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425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drawing>
                <wp:inline distT="0" distB="0" distL="0" distR="0">
                  <wp:extent cx="6807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Tribunal de Cuentas de la Provincia de La Pampa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/>
      </w:pPr>
      <w:r>
        <w:rPr/>
        <w:t>DECRETO N° 1872 / 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anta Rosa,30/9/04, BO 2600-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Sustitúyase el texto del sexto párrafo del artículo 11 del Decreto N° 1.249/04, por el siguient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El nivel de autorización y aprobación de adjudicación A-6 establecido en el Anexo I, solo es aplicable para la adquisición de medicamentos, materiales de curación, de laboratorio, odontológicos, radiológicos, protésicos, ortésicos, sillas de rueda, leche e insumos, destinados al Depósito Central de Medicamentos y Epidemiología dependiente de la Subsecretaría de Salud. Se incluye la reparación de equipamiento de electromedicina; destinados a la Subsecretaría de Salud. Dentro de los materiales protésicos deben considerarse incluidos los marcapasos, las lentes intraoculares y las prótesis que se colocan en el cuerpo del paciente. En los ortésicos deben entenderse comprendidos los audífonos, las valvas y todo elemento usado extracorporalmente. También es aplicable para la reparación de ambulancias pertenecientes a la Subsecretaría de Salud, y de vehículos destinados al traslado de personas discapacitadas o afectados a programas sociales por la Subsecretaría de Política Social del Ministerio de Bienestar Social, siempre que la contratación se efectúe con pedido de precios y el monto no supere la mitad del importe máximo fijado en este nivel de compra directa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Incorpórase como tercer párrafo del artículo 22 del Decreto N° 1.249/04 -modificado por Decreto N° 1.528/04-, el siguient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En los casos de contratación de servicios efectuados por la Subsecretaría de Salud, destinados a pacientes que requieren prestaciones médicas habituales y permanentes, deberán sumarse las prácticas realizadas mensualmente a cada paciente. Dichas prestaciones serán liquidadas a valores acordados previamente y verificadas por la Auditoria Médica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Incorpórase al Director General de Casa de La Pampa en el nivel de autorización y aprobación de adjudicación A-5 Compra Directa-, establecido en el Anexo I, con la sola finalidad de adquirir medicamentos y servicios urgentes que requieran los pacientes derivados por la Subsecretaría de Salud a establecimientos asistenciales de mayor complejidad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Texto sustituido por el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Decreto 2421/04</w:t>
        </w:r>
      </w:hyperlink>
      <w:r>
        <w:rPr>
          <w:rFonts w:cs="Tahoma" w:ascii="Tahoma" w:hAnsi="Tahoma"/>
          <w:i/>
          <w:sz w:val="22"/>
          <w:szCs w:val="22"/>
        </w:rPr>
        <w:t xml:space="preserve">, BO 2610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exto Derogado por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2656/05,</w:t>
        </w:r>
      </w:hyperlink>
      <w:r>
        <w:rPr>
          <w:rFonts w:cs="Tahoma" w:ascii="Tahoma" w:hAnsi="Tahoma"/>
          <w:sz w:val="22"/>
          <w:szCs w:val="22"/>
        </w:rPr>
        <w:t xml:space="preserve"> BO 266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 xml:space="preserve">derogado por el </w:t>
      </w:r>
      <w:hyperlink r:id="rId5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Decreto 2656/05</w:t>
        </w:r>
      </w:hyperlink>
      <w:r>
        <w:rPr>
          <w:rFonts w:cs="Tahoma" w:ascii="Tahoma" w:hAnsi="Tahoma"/>
          <w:i/>
          <w:iCs/>
          <w:sz w:val="22"/>
          <w:szCs w:val="22"/>
        </w:rPr>
        <w:t>, B.O. 2662.-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El presente Decreto tendrá vigencia a partir del día 30 de junio de 2004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7°.-</w:t>
      </w:r>
      <w:r>
        <w:rPr>
          <w:rFonts w:cs="Tahoma" w:ascii="Tahoma" w:hAnsi="Tahoma"/>
          <w:sz w:val="22"/>
          <w:szCs w:val="22"/>
        </w:rPr>
        <w:t xml:space="preserve"> El presente Decreto será refrendado por todos los Señores Ministr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Forma de Contratación</w:t>
        <w:tab/>
        <w:t xml:space="preserve">     Monto</w:t>
        <w:tab/>
        <w:t xml:space="preserve">  Autorización Previa      </w:t>
        <w:tab/>
        <w:t>Aprobación o Adjudic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- Compra Directa</w:t>
        <w:tab/>
        <w:t>de      hast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-5 SALUD PUBLICA</w:t>
        <w:tab/>
        <w:t xml:space="preserve">      3.800,00</w:t>
        <w:tab/>
        <w:t>Director de los Hospitales de Santa</w:t>
        <w:tab/>
        <w:t xml:space="preserve">             Subsecretario de Salu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Rosa y General Pico, Jefe de Zo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Sanitaria y Director General de Cas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de La Pamp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-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erivación dentr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e la Provincia</w:t>
        <w:tab/>
        <w:tab/>
        <w:t xml:space="preserve">    30.000,00</w:t>
        <w:tab/>
        <w:t>Director de los Hospitales de Santa</w:t>
        <w:tab/>
        <w:t xml:space="preserve">              Ministro de Bienestar Socia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Rosa y General Pico, Subsecretario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de Política Social y de Salu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erivación fuer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e la Provincia</w:t>
        <w:tab/>
        <w:tab/>
        <w:t xml:space="preserve">     60.000,00</w:t>
        <w:tab/>
        <w:t>Directores de los Hospitales de Santa</w:t>
        <w:tab/>
        <w:t xml:space="preserve"> Ministro de Bienestar Socia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Rosa y General Pico, Subsecretario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de Política Social y de Salud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714" w:gutter="0" w:header="680" w:top="736" w:footer="68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ribunal de Cuentas de La Pamp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421-04.doc" TargetMode="External"/><Relationship Id="rId4" Type="http://schemas.openxmlformats.org/officeDocument/2006/relationships/hyperlink" Target="../in/Decreto%202656-2005.doc" TargetMode="External"/><Relationship Id="rId5" Type="http://schemas.openxmlformats.org/officeDocument/2006/relationships/hyperlink" Target="../in/Decreto%202656-200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51:00Z</dcterms:created>
  <dc:creator>Auditoria</dc:creator>
  <dc:description/>
  <dc:language>en-US</dc:language>
  <cp:lastModifiedBy>AUDITORIA2</cp:lastModifiedBy>
  <dcterms:modified xsi:type="dcterms:W3CDTF">2006-04-27T14:29:00Z</dcterms:modified>
  <cp:revision>10</cp:revision>
  <dc:subject/>
  <dc:title>        </dc:title>
</cp:coreProperties>
</file>