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3" w:hanging="156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1560" w:right="3" w:hanging="156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8"/>
        <w:ind w:left="1560" w:right="3" w:hanging="1560"/>
        <w:rPr/>
      </w:pPr>
      <w:r>
        <w:rPr/>
        <w:t>DECRETO 1859-2006</w:t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CREANDO LA SUBSECRETARIA DE ABORDAJE DE LAS ADICCIONES CON DEPENDENCIA DIRECTA DEL MINISTERIO DE BIENESTAR SOCIAL.-</w:t>
      </w:r>
    </w:p>
    <w:p>
      <w:pPr>
        <w:pStyle w:val="Normal"/>
        <w:ind w:right="3"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9"/>
        <w:ind w:right="3" w:hanging="0"/>
        <w:rPr/>
      </w:pPr>
      <w:r>
        <w:rPr/>
        <w:t>Publicado en B.O. 2700 del 08-09-06.-</w:t>
      </w:r>
    </w:p>
    <w:p>
      <w:pPr>
        <w:pStyle w:val="Normal"/>
        <w:ind w:right="3" w:hanging="0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25-08-06.-</w:t>
      </w:r>
    </w:p>
    <w:p>
      <w:pPr>
        <w:pStyle w:val="Normal"/>
        <w:ind w:right="3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ind w:right="3" w:hanging="0"/>
        <w:jc w:val="right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ISTO: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Expediente N° 9160/06, caratulado "MINISTERIO DE BIENESTAR SOCIAL - S/PROGRAMA DE ABORDAJE INTEGRAL A LAS ADICCIONES"; y</w:t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SIDERANDO: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la problemática de las adicciones constituye una materia transversal a las áreas del gobierno, en virtud de las múltiples causas y consecuencias que la misma conlleva;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n tal instancia debe el Estado proveer a su abordaje integral, puesto que a su complejidad corresponde una intervención conjunta que no solo mitigue sus efectos, sino que desaliente su incremento mediante la conformación de redes de contención social;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ste Poder Ejecutivo ha instruido a los Ministerios de Gobierno, Justicia y Seguridad, Bienestar Social y Cultura y Educación la conformación de un equipo de trabajo permanente integrado por los titulares de las carteras y con eje en la salud en el más amplio sentido de bienestar de la persona, para la optimización de todos los recursos con que se cuenta en la materia y la adopción de los que resulten necesarios;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n la tarea resulta indispensable el involucramiento de las autoridades comunales y de las organizaciones de la comunidad, puesto que a la complejidad de la problemática no deben proveerse aportes ni formales ni simplistas, sino uno actuación real y coordinada de los organismos pertinentes;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ha tomado intervención la Delegación de Asesoría Letrada de Gobierno actuante en el Ministerio de Bienestar Social;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:</w:t>
      </w:r>
    </w:p>
    <w:p>
      <w:pPr>
        <w:pStyle w:val="Normal"/>
        <w:ind w:right="3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GOBERNADOR DE LA PROVINCIA</w:t>
      </w:r>
    </w:p>
    <w:p>
      <w:pPr>
        <w:pStyle w:val="Normal"/>
        <w:ind w:right="3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A:</w:t>
      </w:r>
    </w:p>
    <w:p>
      <w:pPr>
        <w:pStyle w:val="Normal"/>
        <w:ind w:right="3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1º.- Créase la Subsecretaría de Abordaje de las Adicciones con dependiencia directa del Ministerio de Bienestar Social.</w:t>
        <w:softHyphen/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rtículo 2°.- La Subsecretaría de Abordaje de las Adicciones tendrá como misiones y funciones: 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Coordinar, integrar y fortalecer todos los programas y acciones, desarrollados desde las distintas áreas del gobierno provincial, relacionados con la prevención, tratamiento y control de las adicciones, teniendo como objetivo la unificación de criterios y la optimización de los recursos destinados a tal fin;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b) Proponer y promover las acciones conducentes a la intervención articulada de los 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cursos humanos y materiales en la temática de prevención y asistencia de adicciones;</w:t>
        <w:tab/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Propiciar el ámbito de participación interministerial e interinstitucional en la problemática;</w:t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d) Supervisar y evaluar los programas ejecutados en el ámbito provincial en materia de adicciones cualquiera sea la autoridad pública ejecutante, proponiendo las adecuaciones que estime pertinentes;</w:t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e) Convocar al Consejo Asesor toda vez que resulte necesario y coordinar la implementación de acciones que el mismo sugiera mediante dictamen fundado; 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) Representar al Poder Ejecutivo ante los organismos nacionales, provinciales y municipales, así como frente a las organizaciones de la sociedad civil, en materia de prevención y asistencia de adicciones;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) Proponer la capacitación del recurso humano, tendiente al involucramiento de la comunidad en la problemática y a la concreción de los objetivos precitados;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) Diseñar las propuestas de comunicación e información a la población acerca de la temática;</w:t>
        <w:tab/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) Implementar mecanismos de consulta permanentes con las organizaciones gubernamentales y no gubernamentales, como Municipalidades, Comisiones de Fomento, Universidades Públicas, Colegios y Consejos Profesionales, Medios de Comunicación, Iglesias de todos los credos u otras organizaciones de la sociedad civil, así como representantes de los restantes Poderes del Estado.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3°.- Créase el Consejo Asesor Interministerial en materia de prevención y asistencia a las adicciones, el que estará integrado por un representante titular y uno suplente de los Ministerio de Gobierno, Justicia y Seguridad y de Bienestar Social y de Cultura y Educación, correspondiendo la representación titular a los respectivos Ministros de dichas carteras.</w:t>
        <w:softHyphen/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4°.- Establécese que todas las áreas de la Administración Pública Provincial deberán colaborar con la Subsecretaría que se crea en el presente Decreto, de modo de posibilitar su efectiva operatividad funcional y mediante el aporte del recurso humano para la conformación de un equipo interdisciplinario idóneo que, sin perder su situación de revista, ni la percepción de adicionales y/o bonificaciones salariales, realice su aporte técnico o profesional y relacione su dependencia originaria con las pautas de actuación en la materia.-.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5°.- El gasto que demande el cumplimiento del presente Decreto se imputará a las partidas del presupuesto del Ministerio de Bienestar Social.</w:t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6°.- El presente Decreto será refrendado por todos los Señores Ministros.</w:t>
        <w:softHyphen/>
      </w:r>
    </w:p>
    <w:p>
      <w:pPr>
        <w:pStyle w:val="Normal"/>
        <w:ind w:right="3"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7°.- Dése al Registro Oficial y al Boletín Oficial, comuníquese y pase a los Ministerios de Gobierno, Justicia y Seguridad, de Bienestar Social y de Cultura y Educación, a sus efectos.-</w:t>
        <w:tab/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, Gobernador de La Pampa - Dr. Rodolfo Mauricio GAZIA, Ministro de Gobierno, Justicia y Seguridad -Sergio Raúl ZILIOTTO, Ministro de Bienestar Social - Prof. María de los Angeles ZAMORA, Ministro de Cultura y Educación - Dr. Ricardo Horacio MORALEJO, Ministro de la Producción - C.P.N. Ernesto Osvaldo FRANCO, Ministro de Hacienda y Finanzas - Ingº. Julio BARGERO, Ministro de Obras y Servicios Públic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3" w:hanging="1560"/>
      <w:jc w:val="center"/>
      <w:outlineLvl w:val="7"/>
    </w:pPr>
    <w:rPr>
      <w:rFonts w:ascii="Tahoma" w:hAnsi="Tahoma" w:cs="Tahoma"/>
      <w:b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" w:hanging="0"/>
      <w:jc w:val="right"/>
      <w:outlineLvl w:val="8"/>
    </w:pPr>
    <w:rPr>
      <w:rFonts w:ascii="Tahoma" w:hAnsi="Tahoma" w:cs="Tahoma"/>
      <w:bCs/>
      <w:i/>
      <w:i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ind w:right="3" w:hanging="0"/>
      <w:jc w:val="center"/>
    </w:pPr>
    <w:rPr>
      <w:rFonts w:ascii="Tahoma" w:hAnsi="Tahoma" w:cs="Tahoma"/>
      <w:b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1:00Z</dcterms:created>
  <dc:creator>LZ</dc:creator>
  <dc:description/>
  <dc:language>en-US</dc:language>
  <cp:lastModifiedBy>Mbustillo</cp:lastModifiedBy>
  <cp:lastPrinted>2006-06-01T12:35:00Z</cp:lastPrinted>
  <dcterms:modified xsi:type="dcterms:W3CDTF">2007-12-27T02:11:00Z</dcterms:modified>
  <cp:revision>2</cp:revision>
  <dc:subject/>
  <dc:title>Santa Rosa, 27 de junio de 2005</dc:title>
</cp:coreProperties>
</file>