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Nº 1842/9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DEROGADO por Dec.1837/04)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:</w:t>
      </w:r>
      <w:r>
        <w:rPr>
          <w:rFonts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odifícase el Anexo III del Decreto Nº 158/92</w:t>
        </w:r>
      </w:hyperlink>
      <w:r>
        <w:rPr>
          <w:rFonts w:cs="Tahoma" w:ascii="Tahoma" w:hAnsi="Tahoma"/>
          <w:sz w:val="22"/>
          <w:szCs w:val="22"/>
        </w:rPr>
        <w:t xml:space="preserve"> el que quedará a partir de la fecha, redactado conforme a la planilla que como Anexo forma parte integrante del presente Decre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:</w:t>
      </w:r>
      <w:r>
        <w:rPr>
          <w:rFonts w:cs="Tahoma" w:ascii="Tahoma" w:hAnsi="Tahoma"/>
          <w:sz w:val="22"/>
          <w:szCs w:val="22"/>
        </w:rPr>
        <w:t xml:space="preserve"> Derógase el Decreto Nº 1261/9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VIATICO FUERA DE LA PROVINC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ÁTICOS</w:t>
        <w:tab/>
        <w:t>FUNCIONARIOS Y PERSONAL</w:t>
        <w:tab/>
        <w:t>OTR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RIO</w:t>
        <w:tab/>
        <w:t>SUPERIOR Y PODER EJECUTIVO</w:t>
        <w:tab/>
        <w:t>ESCALA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Y EMPLEADOS LEY 643</w:t>
        <w:tab/>
        <w:tab/>
        <w:t>FO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$100</w:t>
        <w:tab/>
        <w:t>Funcionarios hasta nivel 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rector o jerarquías a equi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alentes enunciadas taxati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amente en escala de remu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eracion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ustodias del Señor Go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ernad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hóferes de automotores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ilotos de aviones cuan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rasladen a funcionarios 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vel de Secretario Gene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al o Superi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$80</w:t>
        <w:tab/>
        <w:t>Resto personal planta per-</w:t>
        <w:tab/>
        <w:t xml:space="preserve">personal plant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nente y contratados</w:t>
        <w:tab/>
        <w:t>permanente y contratad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- VIÁTICOS DENTRO DE LA PROVINC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asignarán de acuerdo a su duración: Hasta un (1) día, EL VEINTICINCO POR CIENTO (25) de los importes fijados en el apartado A. Más de un (1) día, el SETENTA Y CINCO POR CIENTO (75%) de los importes fijados en el apartado A, por el total de la comis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58-199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33:00Z</dcterms:created>
  <dc:creator>LZ</dc:creator>
  <dc:description/>
  <dc:language>en-US</dc:language>
  <cp:lastModifiedBy>Mberges</cp:lastModifiedBy>
  <cp:lastPrinted>2006-06-01T12:35:00Z</cp:lastPrinted>
  <dcterms:modified xsi:type="dcterms:W3CDTF">2008-10-07T10:48:00Z</dcterms:modified>
  <cp:revision>3</cp:revision>
  <dc:subject/>
  <dc:title>Santa Rosa, 27 de junio de 2005</dc:title>
</cp:coreProperties>
</file>