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  <w:t>Decreto Nº 1825-2008</w: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Cs w:val="18"/>
          <w:lang w:val="es-AR"/>
        </w:rPr>
      </w:pPr>
      <w:r>
        <w:rPr>
          <w:rFonts w:cs="Tahoma" w:ascii="Tahoma" w:hAnsi="Tahoma"/>
          <w:b/>
          <w:bCs/>
          <w:szCs w:val="18"/>
          <w:lang w:val="es-AR"/>
        </w:rPr>
        <w:t>Creación de Caja Chica en el Consejo de la Juventud</w:t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97 del 18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07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e Digesto: M. B.-</w:t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n-GB"/>
        </w:rPr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</w:r>
    </w:p>
    <w:p>
      <w:pPr>
        <w:pStyle w:val="Normal"/>
        <w:ind w:right="10"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utorízase la creación de una Caja Chica en el Consejo de la Juventud por la suma de $ 3.000,00, destinados a solventar los gastos que se originen del funcionamiento de la Casa de la Juventud en Córdoba.</w:t>
        <w:softHyphen/>
        <w:t>-</w:t>
      </w:r>
    </w:p>
    <w:p>
      <w:pPr>
        <w:pStyle w:val="Normal"/>
        <w:ind w:right="1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right="10"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l responsable del manejo de la Caja Chica creada por el artículo primero será el Secretario Ejecutivo del Consejo de la Juventud.-</w:t>
      </w:r>
    </w:p>
    <w:p>
      <w:pPr>
        <w:pStyle w:val="Normal"/>
        <w:ind w:right="10" w:firstLine="708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10"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A los efectos de lo determinado precedentemente la Habilitación de Gobernación entregará la suma indicada en el artículo primero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s rendiciones de cuentas de la Caja Chica se realizarán ante la Habilitada de Gobernación en forma mensual, cualquiera sea la cantidad invertida y al haberse producido el gasto del 70 % del monto total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493290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505982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9:00Z</dcterms:created>
  <dc:creator>LZ</dc:creator>
  <dc:description/>
  <dc:language>en-US</dc:language>
  <cp:lastModifiedBy>Mbustillo</cp:lastModifiedBy>
  <cp:lastPrinted>2008-05-09T09:44:00Z</cp:lastPrinted>
  <dcterms:modified xsi:type="dcterms:W3CDTF">2008-10-15T12:05:00Z</dcterms:modified>
  <cp:revision>3</cp:revision>
  <dc:subject/>
  <dc:title>Santa Rosa, 27 de junio de 2005</dc:title>
</cp:coreProperties>
</file>