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ecreto N° 18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do en el BO del 1-III-0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Reestructúranse partidas del presupuesto vigente de acuerdo a lo establecido en las planillas obrantes de fojas 2 a 513 del Expediente N° 2331/04.-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stablécese que la “Solicitud de Reestructuración N° 99251” adjunta a fs. 34, se autoriza para realizar afectaciones de créditos, pero se dará curso a los pagos correspondientes con el efectivo ingreso de fondos afectados a la Dirección Provincial de Vialidad.-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Déjase establecido que la “Solicitud de Reestructuración N° 100390” adjunta a fs. 260, se autoriza para realizar afectaciones de créditos, pero se dará curso a los pagos correspondientes con el efectivo ingreso de fondos afectados al Instituto Provincial Autárquico de Viviend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Establécese que la “Solicitud de Reestructuración N° 89044” adjunta a fs. 262, se autoriza para realizar afectaciones de créditos, pero se dará curso a los pagos correspondientes con el efectivo ingreso de los fondos afectados a la Administración Provincial de Energí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3:18:00Z</dcterms:created>
  <dc:creator>LZ</dc:creator>
  <dc:description/>
  <dc:language>en-US</dc:language>
  <cp:lastModifiedBy>Mbustillo</cp:lastModifiedBy>
  <cp:lastPrinted>2006-06-01T12:35:00Z</cp:lastPrinted>
  <dcterms:modified xsi:type="dcterms:W3CDTF">2008-01-04T23:18:00Z</dcterms:modified>
  <cp:revision>2</cp:revision>
  <dc:subject/>
  <dc:title>Santa Rosa, 27 de junio de 2005</dc:title>
</cp:coreProperties>
</file>