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ind w:left="1701" w:right="3" w:hanging="1701"/>
        <w:jc w:val="center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DECRETO N° 1808-2006</w:t>
      </w:r>
    </w:p>
    <w:p>
      <w:pPr>
        <w:pStyle w:val="Normal"/>
        <w:ind w:left="1701" w:right="3" w:hanging="1701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oindependien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BANDO LA ORGANIZACION FUNCIONAL DEL CENTRO PARA EL PLAN  DE INCLUSION PREVISIONAL (CE.P.I.P.)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4"/>
        <w:rPr/>
      </w:pPr>
      <w:r>
        <w:rPr/>
        <w:t>Publicado en B.O. 2700 del 08-09-06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3-08-06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VISTO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El Expediente N° 9.551/2006, de Mesa General de Entradas y Salidas, caratulado “MINISTERIO DE HACIENDA Y FINANZAS, S/PROYECTO DE LEY RATIFICANDO CONVENIO ENTRE LA PROVINCIA DE LA PAMPA Y LA ADMINISTRACION NACIONAL DE LA SEGURIDAD SOCIAL SOBRE COOPERACION MUTUA”, 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NSIDERAND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se ha dictado la Ley N° 2.283 creando el Centro para el Plan de Inclusión Previsional (CE.P.I.P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por su artículo 4° se establece que la estructura funcional del mencionado Centro se realizará conforme a la organización que apruebe el Poder Ejecutiv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asimismo, es necesario determinar las misiones, competencias y funciones del Coordinador General y las Coordinaciones de Areas que por aquella se crean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por el artículo 5° de la citada Ley se establecieron las modalidades de contratación del personal que realizará tareas en el mencionado Centro, entre las cuales se dejó sujeto a reglamentación la situación de los profesionales, técnicos u operativos que se contraten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por ende, es necesario reglamentar la citada norm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ha tomado intervención la Delegación de Asesoría Letrada de Gobierno actuante ante el Ministerio de Hacienda y Finanzas y del Ministerio de Bienestar Social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ELL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GOBERNADOR DE LA PROVINCI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1º.- Apruébase la organización funcional del “CENTRO PARA EL PLAN DE INCLUSION PREVISIONAL” (CE.P.I.P.) que como Anexos I y II, Forman parte integrante del presente, en un todo de Acuerdo al artículo 4° de la Ley N° 2.283.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2°.- Establécese que las contrataciones que se realicen por aplicación del Artículo 5° de la Ley Nº 2.283 referente a profesionales, técnicos y operativos, deberán cumplir con los siguientes requisit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Las tareas a realizar por el personal contratado serán profesionales, técnicas u operativas, con carácter transitorio, por un término que no excederá del plazo fijado en la Ley Nº 2.283, sin que ello determine relación de dependencia, ajustado a la modalidad de trabajo de su especialidad con la tarea que le asigne su superior jerárquic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El precio convenido para la realización de las tareas señaladas en el inciso a) será fijado por Resolución Conjunta de los Señores Ministros de Bienestar Social y de Hacienda y Finanzas el que será abonado a mes vencido, previa presentación de la factura correspondiente, de conformidad a las exigencias establecidas por la AFIP - DGI, R.G. Nº 1415, modificatorias y complementarias, y recepción del servicio contratad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El personal contratado que realice tareas profesionales, técnicas u operativas será responsable de las obligaciones previsionales e impositivas que correspondan y otras cargas que graven la actividad desarrollada, quedando facultado el Coordinador General a exigir los comprobantes pertinentes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) Deberá tomar un seguro que cubra totalmente sus riesgos de accidente y muert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) Deberá contar con el Certificado de Cumplimiento Fiscal en el Impuesto sobre los Ingresos Brutos (Régimen General o Convenio Multilateral), siendo otorgado el mismo por la Dirección General de Rentas de la Provincia de La Pampa a solicitud del personal a contrata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) Deberá contar con el Certificado de Libre Deuda Alimentaría (Ley Nº 2.201 y sus modificatorias, reglamentarias y complementarias) expedido por el Registro Provincial de Deudores Alimentarios dependiente del Ministerio de Gobierno, Justicia y Seguridad a cargo del Titular de la Dirección General del Registro Civil y Capacidad de las Personas.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3°.- A los efectos indicados en el artículo 2°, apruébase el Modelo de Contrato que como Anexo III forma parte integrante del presente Decreto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4°.- Establécese que una vez cumplidos los objetivos que generaron la creación del CE.P.I.P, el equipamiento y bienes destinados a dicho Centro deberán reintegrarse al Ministerio de Hacienda y Finanzas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5°.- El presente Decreto será refrendado por el Señor Ministro de Bienestar Social y de Hacienda y Finanzas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°. Carlos Alberto VERNA, Gobernador de La Pampa - Sergio Raúl ZILIOTTO, Ministro de Bienestar Social - C.P.N. Ernesto Osvaldo Franco, Ministro de Hacienda y Finanzas.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NEXO 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ORGANIZACION FUNCIONAL CE.P.I.P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ORGANIGRA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8470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ORDINADO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7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ORDINAD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5745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371600"/>
                          <a:chOff x="0" y="0"/>
                          <a:chExt cx="24573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57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GIS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TENCION AL PUBL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NICIP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20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76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2520" y="676440"/>
                            <a:ext cx="18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3.5pt;height:108pt" coordorigin="0,0" coordsize="3870,2160">
                <v:rect id="shape_0" stroked="f" o:allowincell="f" style="position:absolute;left:0;top:0;width:386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GIS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7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TENCION AL PUBL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6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NICI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40,540" to="368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40" to="53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,540" to="152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40" to="25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9,540" to="368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3,345" to="2073,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1065" to="543,1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9,1065" to="3691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59355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5952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193.6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5805</wp:posOffset>
                </wp:positionH>
                <wp:positionV relativeFrom="paragraph">
                  <wp:posOffset>447675</wp:posOffset>
                </wp:positionV>
                <wp:extent cx="504190" cy="1612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LEG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5.25pt;mso-position-vertical-relative:text;margin-left:157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LEG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1247775</wp:posOffset>
                </wp:positionV>
                <wp:extent cx="675640" cy="22987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SPACHO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1pt;mso-wrap-distance-left:9.05pt;mso-wrap-distance-right:9.05pt;mso-wrap-distance-top:0pt;mso-wrap-distance-bottom:0pt;margin-top:98.2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SPACH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5805</wp:posOffset>
                </wp:positionH>
                <wp:positionV relativeFrom="paragraph">
                  <wp:posOffset>1256030</wp:posOffset>
                </wp:positionV>
                <wp:extent cx="504190" cy="221615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UXIL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5pt;mso-wrap-distance-left:9.05pt;mso-wrap-distance-right:9.05pt;mso-wrap-distance-top:0pt;mso-wrap-distance-bottom:0pt;margin-top:98.9pt;mso-position-vertical-relative:text;margin-left:157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UXIL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NEXO 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TITULO 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ISIONES, COMPETENCIA Y ORGANIZACIÓN DEL CE.P.I.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APITULO I. MISIONE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1º: El CE.P.I.P., tendrá como misión fundamental ejecutar las acciones tendientes a dar cumplimiento a los objetivos de la Ley Nº 2.283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APITULO II. ORGANIZACIÓN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2°: El CE.P.I.P. funcionará con la siguiente organización intern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. Coordinación General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. Coordinación de Area Logística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3. Coordinación de Area Atención al Público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4. Coordinación de Area Municipios, 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5. Coordinación de Area Legales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TITULO II MISIONES, COMPETENCIA Y FUNCIONES DE LA COORDINACION GENERAL y LAS COORDINACIONE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>DE ARE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APITULO I. DE LA COORDINACION GENER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3°: Es su misión y competencia básica, coordinar y dirigir todas las acciones tendientes al cumplimiento de los objetivos establecidos por el artículo 2° de la Ley Nº 2.28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on sus funciones gené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Dirigir, coordinar y controlar el funcionamiento operativo del CE.P.I.P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Participar en la selección, propuesta de contratación y capacitación del personal del CE.P.I.P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c) Establecer las políticas operativas en acuerdo con los ministerios de Bienestar Social y Hacienda y Finanzas; d) Dirigir la coordinación con las autoridades municipales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) Definir con la intervención del CeSiDa todo lo atinente a los recursos tecnológicos requeridos para la operatoria del CE.P.I.P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) Establecer e intervenir en la publicidad y difusión del PLAN DE INCLUSION PREVISIONAL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g) Intervenir en las gestiones de Contratación de Bienes y Servicios necesarios para el funcionamiento del CE.P.I.P.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h) Participar en el otorgamiento de Subsidios a los beneficiarios de los Créditos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) Propiciar, e impulsar acuerdos con la ANSES, AFIP y demás organismos que puedan estar involucrados en las diversas tramitaciones necesarias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j) Establecer procedimientos e instrucciones generales para la atención de beneficiarios y demás tramitaciones a desarrolla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k) Proponer al Poder Ejecutivo a través de los Señores Ministros de Bienestar Social y de Hacienda y Finanzas toda acción que estime conveniente para definir, agilizar, y/o mejorar las gestiones a su carg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) Realizar asignación y reasignación de tareas a las distintas áreas en pro de una mayor eficacia y eficienci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) Toda otra actividad tendiente a lograr los objetivos establecidos en la ley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CAPITULO II. DE LAS COORDINACIONES DE ARE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REA LOGISTIC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4°: Tendrá dependencia directa de la Coordinación General. Su misión y competencia básica, es asistir al Coordinador General en lo atinente a la administración de recursos físicos del CE.P.I.P., recursos tecnológicos y de sistemas, como asimismo impulsar las tramitaciones administrativas complementarias para el cumplimiento de los objetivos de la Ley; contando con la apoyatura para tales tareas un DESPACHO ADMINISTRATIV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on sus funciones gené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Coordinar, impulsar y controlar las actividades administrativas del CE.P.I.P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Participar en la selección, propuesta de contratación y capacitación del personal a su carg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Administrar los recursos humanos y físicos del CE.P.I.P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) Realizar las tareas del régimen especial de regularización establecido en el artículo 6° de la Ley Nacional Nº 25.994, sus modificatorias, complementarias y reglamentarias, y liquidar el monto de las cuotas a subsidiar, de acuerdo a los aspectos, características y condiciones de dicho régimen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) Coordinar con otros organismos provinciales que participan de la operatori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) Administrar el archivo físico que se genere como consecuencia de los beneficios tramitados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g) Participar en todo lo atinente a los recursos tecnológicos requeridos para la operatoria de su sector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) Participar en la elaboración de procedimientos administrativos e instructivos tendientes a sistematizar los procesos de su sect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) Realizar toda tarea encomendada por el Coordinador General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REA ATENCION AL PUBLIC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5°: Tendrá dependencia, directa de la Coordinación General. Su misión y competencia básica, es asistir al Coordinador General en lo atinente a la atención al público; particularizando en lo referente a acción social y a la tramitación de subvenciones vinculadas al otorgamiento de beneficios previstos en la Ley Nº 2.28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on sus funciones gené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Dirigir, coordinar y controlar la Atención al Público del CE.P.I.P.;'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Participar en la selección, propuesta de contratación y capacitación del personal a su carg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Generar estadísticas operativas de su sector; d) Participar en la elaboración de procedimientos administrativos e instructivos tendientes a sistematizar los procesos de su sector;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) Participar en todo lo atinente a los recursos tecnológicos requeridos para la operatoria de su sect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) Realizar toda tarea encomendada por el Coordinador General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REA MUNICIP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6º.- Tendrá dependencia directa de la Coordinación General. Su misión y competencia básica, es asistir al Coordinador General en lo atinente a la coordinación de actividades del CE.P.I.P. con los Intendentes y Presidentes de Comisiones de Fomento de la Provin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on sus funciones genéricas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Dirigir, coordinar y controlar el procedimiento de atención a ciudadanos demandantes de beneficios, que estén radicados en ejidos municipales del interior de la Provinci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Administrar primordialmente la atención personal en el interi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Participar en la selección, propuesta de contratación y capacitación del personal a su carg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) Generar estadísticas operativas de su sect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) Participar en todo lo atinente a los recursos tecnológicos requeridos para la operatoria de su sector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) Participar en la elaboración de procedimientos administrativos e instructivos tendientes a sistematizar los procesos de su sect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g) Realizar toda tarea encomendada por el Coordinador General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REA LEGAL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ículo 7°: Tendrá dependencia directa de la Coordinación General. Su misión y competencia básica, es asistir al Coordinador General en lo atinente a la elaboración de proyectos de normativas vinculadas al accionar del CE.P.I.P., como asimismo en la interpretación y aplicación de la normativa existente con relación a todas las actividades del Centro; para su desempeño será secundado con un AUXILIAR LEG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on sus funciones gené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Redactar y proponer todas las normativas solicitadas por el Coordinador General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Interpretar las normativas vigentes, impulsando las tramitaciones necesarias para las actividades del Centr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Tramitar todos los ingresos de recursos humanos afectados al CE.P.I.P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) Redactar el reglamento interno para administración de recursos humanos, y actuar para su aplicación en acuerdo con el Coordinador General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) Realizar toda tarea encomendada por el Coordinador General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NEXO I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ODELO DE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tre el …………. con domicilio en calle……de la Ciudad de Santa Rosa, Don ………………….. D.N.I. Nº………………..,en adelante "……………" por una</w:t>
        <w:tab/>
        <w:t>parte, y por la otra el/la Señor/a ………... D.N.I. ………… con domicilio en calle……………... de la Ciudad/Localidad ………………., en adelante "EL CONTRATADO", convienen en celebrar el presente contrato de locación de servicios, sujeto a las siguientes cláusulas y condicione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IMERA: "EL CONTRATADO" prestará servicios como………………………..,cumpliendo las tareas que le sean encomendadas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GUNDA: El lugar de prestación del servicio será en las instalaciones del CE.P.I.P., sito en calle …………….</w:t>
        <w:tab/>
        <w:t>de la Ciudad de Santa Rosa, en días hábiles de lunes a viernes en el horario de ………a ………..horas, pudiendo asignarse salidas y comisiones diversas, dentro o fuera del territorio provinci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ERCERA: Cuando se le encomienden tales comisiones, "EL CONTRATADO" percibirá un pago adicional al pactado, como compensación por gastos, con los mismos importes y condiciones que se le asignan en concepto de viático al personal de planta permanente de la Ley Nº 643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UARTA: El precio convenido para la realización de las tareas…………………….será establecido por Resolución Conjunta de los Señores Ministros de Bienestar Social y de Hacienda y Finanzas, las que serán abonadas a mes vencido, previa presentación de la factura correspondiente de conformidad a las exigencias establecidas por la AFIP - DGI, R.G. Nº 1415, modificatorias y complementarias y recepción del servicio contratado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lNTA: Dentro de las veinticuatro (24) horas de firmado el presente contrato, "EL CONTRATADO" deberá acreditar haber suscripto un seguro que cubra totalmente sus riesgos de accidente y de muerte. La falta de cumplimiento o la pérdida de vigencia de ese requisito determinará la rescisión automática del contrato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XTA: La presente contratación no determina relación de dependencia entre "EL CONTRATADO" y el CE.P.I.P. "EL CONTRATADO" es un trabajador autónomo y como tal sujeto a las normas propias de esa relación jurídica, siendo de su exclusiva responsabilidad el pago de impuestos, seguridad social y otras cargas que gravan la actividad que desarrolla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PTIMA: El plazo del presente Contrato será de …………….., a partir del día………., por lo que finalizará el día………., pudiendo rescindirse a los efectos del presente, sin expresión de causa y en cualquier momento por cualquiera de las partes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OCTAVA: EL CONTRATADO deberá contar con el Certificado de Cumplimiento Fiscal en el Impuesto sobre los Ingresos Brutos (Régimen General o Convenio Multilateral), siendo otorgado el mismo por la Dirección General de Rentas de la Provincia de La Pampa a solicitud del personal contratado, y con el Certificado de Libre Deuda Alimentaria (Ley Nº 2.201 y sus modificatorias, reglamentarias y complementa-rias) expedido por el Registro provincial de Deudores Alimentarios dependiente del Ministerio de Gobierno, Justicia y Seguridad a cargo del Titular de la Dirección General del Registro Civil y Capacidad de las Personas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OVENA: Los domicilios declarados precedente-mente serán eficaces a los efectos de cualquier notificación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IMA: Para todos los efectos derivados del presente Contrato, las partes se someten a la Jurisdicción y Competencia de los Tribunales Ordinarios de la Provincia de La Pampa, con asiento en la Ciudad de Santa Rosa, haciendo expresa renuncia a cualquier otro fuero o jurisdicción que pudiera corresponderles.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3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 prueba de conformidad a las cláusulas anteriores se firman dos ejemplares del mismo tenor y a un solo efecto, en la Ciudad de Santa Rosa, a los……..días del mes de ……….del año 2006.</w:t>
        <w:softHyphen/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9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9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 de Cuentas  de  la  Provincia  de La 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 de Cuentas  de  la  Provincia  de La 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right"/>
      <w:outlineLvl w:val="3"/>
    </w:pPr>
    <w:rPr>
      <w:rFonts w:ascii="Tahoma" w:hAnsi="Tahoma" w:cs="Tahoma"/>
      <w:i/>
      <w:iCs/>
      <w:sz w:val="22"/>
      <w:szCs w:val="18"/>
    </w:rPr>
  </w:style>
  <w:style w:type="character" w:styleId="WW8Num2z2">
    <w:name w:val="WW8Num2z2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3" w:hanging="0"/>
      <w:jc w:val="center"/>
    </w:pPr>
    <w:rPr>
      <w:rFonts w:ascii="Arial" w:hAnsi="Arial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23:00Z</dcterms:created>
  <dc:creator>LZ</dc:creator>
  <dc:description/>
  <dc:language>en-US</dc:language>
  <cp:lastModifiedBy>Mbustillo</cp:lastModifiedBy>
  <cp:lastPrinted>2006-06-01T12:35:00Z</cp:lastPrinted>
  <dcterms:modified xsi:type="dcterms:W3CDTF">2007-12-20T03:23:00Z</dcterms:modified>
  <cp:revision>2</cp:revision>
  <dc:subject/>
  <dc:title>Santa Rosa, 27 de junio de 2005</dc:title>
</cp:coreProperties>
</file>