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ecreto Nº 1795-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denanzas Tarifarias -  Ejercicio 2010 de las Comisiones de Fomen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ublicado en B. O. Nº 2907 del 27-08-2010.-</w:t>
      </w:r>
    </w:p>
    <w:p>
      <w:pPr>
        <w:pStyle w:val="Normal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ictado el 12-08-2010.-</w:t>
      </w:r>
    </w:p>
    <w:p>
      <w:pPr>
        <w:pStyle w:val="Normal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 Apruébanse las Ordenanzas Tarifarias para el ejercicio 2010 de las Comisiones de Fomento que se encuentran enunciadas seguidamente y agregadas en los Expedientes que a continuación se detalla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99765</wp:posOffset>
                </wp:positionV>
                <wp:extent cx="404622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1"/>
                              <w:gridCol w:w="1570"/>
                              <w:gridCol w:w="207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120"/>
                                    <w:ind w:firstLine="5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>COMISIÓN DE FOMENT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ICHI HUINCA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67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CUCHILLO-C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70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6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MAISONNAV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72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ELUZZI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73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1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QUETREQUEN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86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LM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653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ERU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93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OVENTUE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94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5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UCANEL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95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98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ALUCH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230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OBERNADOR DUVA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800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NANU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11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5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HACHARRAMENDI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264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MAY MAHUIDA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09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LONIA SANTA MARIA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10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5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A REFORMA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98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GUSTONI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876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OLFO VAN PRAE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896/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a 44 inclus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70pt;mso-wrap-distance-left:7.05pt;mso-wrap-distance-right:7.05pt;mso-wrap-distance-top:0pt;mso-wrap-distance-bottom:0pt;margin-top:251.95pt;mso-position-vertical-relative:page;margin-left:9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1"/>
                        <w:gridCol w:w="1570"/>
                        <w:gridCol w:w="207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7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120"/>
                              <w:ind w:firstLine="5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>COMISIÓN DE FOMENTO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FOJAS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CHI HUINCA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67/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CUCHILLO-CO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70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6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MAISONNAVE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72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ELUZZI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73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1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UETREQUEN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86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ELMO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653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ERU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93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OVENTUEL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94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5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UCANELO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95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98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ALUCHO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230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OBERNADOR DUVAL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800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NANUE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11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5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ACHARRAMENDI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264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MAY MAHUIDA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09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LONIA SANTA MARIA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10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5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A REFORMA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98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GUSTONI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76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DOLFO VAN PRAET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96/1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a 44 inclus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7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2:41:00Z</dcterms:modified>
  <cp:revision>4</cp:revision>
  <dc:subject/>
  <dc:title>        </dc:title>
</cp:coreProperties>
</file>