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/>
      </w:pPr>
      <w:r>
        <w:rPr/>
        <w:t>Decreto N° 1783-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n-US"/>
        </w:rPr>
        <w:t xml:space="preserve">Art. 1°.- </w:t>
      </w:r>
      <w:r>
        <w:rPr>
          <w:rFonts w:cs="Tahoma" w:ascii="Tahoma" w:hAnsi="Tahoma"/>
          <w:sz w:val="22"/>
        </w:rPr>
        <w:t>Tansfiérase a favor de las Comunas detalladas en el presente Decreto, el importe que en cada caso se consigna, destinado a financiar la asistencia alimentaria de grupos poblacionales en situación de alta vulnerabilidad nutricional dentro de los lineamientos del Plan Nacional de Seguridad Alimentaria inserto en el Programa de Nutrición y Alimentación Nacional Ley N° 25.724.- (Expte. N° 6090/05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0:15:00Z</dcterms:created>
  <dc:creator>LZ</dc:creator>
  <dc:description/>
  <dc:language>en-US</dc:language>
  <cp:lastModifiedBy>Mbustillo</cp:lastModifiedBy>
  <cp:lastPrinted>2006-06-01T12:35:00Z</cp:lastPrinted>
  <dcterms:modified xsi:type="dcterms:W3CDTF">2008-01-19T00:15:00Z</dcterms:modified>
  <cp:revision>2</cp:revision>
  <dc:subject/>
  <dc:title>Santa Rosa, 27 de junio de 2005</dc:title>
</cp:coreProperties>
</file>