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Decreto Nº 1770-2010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Cálculo de Recursos y Presupuesto de Gastos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Ejercicio 2.010  Comisiones de Fomento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o en B. O. Nº 2907 del 27-08-201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ictado el 12-08-201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 xml:space="preserve">Art. 1º.- </w:t>
      </w:r>
      <w:r>
        <w:rPr>
          <w:rFonts w:cs="Tahoma" w:ascii="Tahoma" w:hAnsi="Tahoma"/>
          <w:bCs/>
          <w:iCs/>
          <w:sz w:val="22"/>
          <w:szCs w:val="22"/>
        </w:rPr>
        <w:t>Apruébase el Cálculo de Recursos y Presupuesto de Gastos para el Ejercicio 2.010 de las Comisiones de Fomento que se enuncian en el Anexo, que forma parte integrante del presente Decreto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96"/>
        <w:gridCol w:w="1094"/>
        <w:gridCol w:w="1094"/>
        <w:gridCol w:w="729"/>
        <w:gridCol w:w="1095"/>
        <w:gridCol w:w="547"/>
        <w:gridCol w:w="547"/>
        <w:gridCol w:w="1642"/>
      </w:tblGrid>
      <w:tr>
        <w:trPr>
          <w:trHeight w:val="227" w:hRule="atLeast"/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ANEXO 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ANEXO I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ANEXO IV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COMUN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EXPTE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DE RECURSO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DE EROGACION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LEY 234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TOTAL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FOJAS</w:t>
            </w:r>
          </w:p>
        </w:tc>
      </w:tr>
      <w:tr>
        <w:trPr>
          <w:trHeight w:val="31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PERMANE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CONTRATADO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LUZZ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5081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 xml:space="preserve">$1.922.214,5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 xml:space="preserve">$1.922.214,58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10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QUETREQU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508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1.662.463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1.662.463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FALUC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5204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836.032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836.032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RUCANEL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090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799.562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799.562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RELM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091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409.138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409.138,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MAISONAV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092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412.442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412.442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PICHI HUIN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573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2.409.003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2.409.003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SARA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57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78.015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78.015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GOBERNADOR DUV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778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2.724.247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2.724.247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PER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012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490.396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490.39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UNAN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013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63.579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63.579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CHACHARRAMEN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014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697.358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697.358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LIMAY MAHUI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18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399.075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399.075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CUCHILLO-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262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52.741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52.741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COLONIA SANTA MARÍ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511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2.357.780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2.357.780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9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LOVENTU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7542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70.012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$1.270.012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en-GB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  <w:lang w:val="en-GB"/>
              </w:rPr>
              <w:t>2 A 8 INCLUSIVE</w:t>
            </w:r>
          </w:p>
        </w:tc>
      </w:tr>
      <w:tr>
        <w:trPr>
          <w:trHeight w:val="2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LA REFOR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7787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3.607.118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3.607.118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2 A 9 INCLUSIVE</w:t>
            </w:r>
          </w:p>
        </w:tc>
      </w:tr>
      <w:tr>
        <w:trPr>
          <w:trHeight w:val="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ADOLFO VAN PRA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7899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2.636.723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2.636.723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2 A 9 INCLUSIVE</w:t>
            </w:r>
          </w:p>
        </w:tc>
      </w:tr>
      <w:tr>
        <w:trPr>
          <w:trHeight w:val="2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AGUSTO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8074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3.041.16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$3.041.167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2 A 9 INCLUSIV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37:00Z</dcterms:modified>
  <cp:revision>6</cp:revision>
  <dc:subject/>
  <dc:title>        </dc:title>
</cp:coreProperties>
</file>