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0" w:hanging="160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Heading6"/>
        <w:ind w:left="1600" w:hanging="1600"/>
        <w:rPr/>
      </w:pPr>
      <w:r>
        <w:rPr/>
        <w:t>DECRETO Nº 177-2008</w:t>
      </w:r>
    </w:p>
    <w:p>
      <w:pPr>
        <w:pStyle w:val="Normal"/>
        <w:ind w:left="1600" w:hanging="160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xtoindependiente2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PROBANDO LA REGLAMENTACIÓN DEL INCISO e) DEL ARTÍCULO 2º DE LA </w:t>
      </w:r>
      <w:hyperlink r:id="rId3">
        <w:r>
          <w:rPr>
            <w:rStyle w:val="InternetLink"/>
            <w:rFonts w:cs="Tahoma" w:ascii="Tahoma" w:hAnsi="Tahoma"/>
            <w:sz w:val="24"/>
          </w:rPr>
          <w:t>LEY Nº 1.419</w:t>
        </w:r>
      </w:hyperlink>
      <w:r>
        <w:rPr>
          <w:rFonts w:cs="Tahoma" w:ascii="Tahoma" w:hAnsi="Tahoma"/>
          <w:sz w:val="24"/>
        </w:rPr>
        <w:t xml:space="preserve">, MODIFICADO POR LA </w:t>
      </w:r>
      <w:hyperlink r:id="rId4">
        <w:r>
          <w:rPr>
            <w:rStyle w:val="InternetLink"/>
            <w:rFonts w:cs="Tahoma" w:ascii="Tahoma" w:hAnsi="Tahoma"/>
            <w:sz w:val="24"/>
          </w:rPr>
          <w:t>LEY Nº 2.356.-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5 Febrero 2008</w:t>
      </w:r>
    </w:p>
    <w:p>
      <w:pPr>
        <w:pStyle w:val="Norn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VISTO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Expediente N° 14.196/07 del Registro de la Mesa General de Entradas y Salidas caratulado: "MINISTERIO DE HACIENDA Y FINANZAS- AUTORIDAD DE APLICACIÓN OPERATORIA PROAS - S/REGLAMENTACIÓN LEY N° 2.356", 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la Ley N° 1.419 crea la Operatoria "PROAS" (Propiedad Asegurada), estableciendo las normas de aplicación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la Ley N° 2.356 sustituye el inciso e) del artículo 2 de la norma mencionada estableciendo como parámetro concreto para la inclusión en los beneficios de la Operatoria, el valor de la canasta básica total de alimentos- índice de pobreza- que fije en forma mensual el Instituto Nacional de Estadísticas y Censos (INDEC), facultando al Poder Ejecutivo para incrementarlo en un porcentaje no superior al cincuenta por ciento (50 %)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han tomado intervención las Delegaciones de Asesoría Letrada de Gobierno actuantes en los Ministerios de Gobierno, Justicia y Seguridad y de Hacienda y Finanzas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ha tomado intervención la Asesoría Letrada de Gobierno;</w:t>
      </w:r>
    </w:p>
    <w:p>
      <w:pPr>
        <w:pStyle w:val="Norn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n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EL GOBERNADOR DE LA PROVINCI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 E C R E T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Apruébase la reglamentación del inciso e) del artículo 2° de la Ley N° 1.419, modificado por la Ley N° 2.356, respecto al incremento del valor de la canasta total de alimentos, que como Anexo forma parte integrante del presente.</w:t>
        <w:softHyphen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El presente Decreto será refrendado por los Señores Ministros de Gobierno, Justicia y Seguridad y de Hacienda y Finanzas.</w:t>
        <w:softHyphen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Dése al Registro Oficial y al Boletín Oficial, comuníquese, publíquese y pase a los Ministerios de Gobierno, Justicia y Seguridad y de Hacienda y Finanzas a sus efectos.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 Oscar Mario JORGE, Gobernador de La Pampa; Dr. Mauricio Rodolfo GAZIA, Ministro de Gobierno, Justicia y Seguridad; C.P.N. Ariel RAUSCHENBERGER, Ministro de Hacienda y Finanza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18"/>
        </w:rPr>
        <w:t>REGLAMENTACIÓN</w:t>
      </w:r>
      <w:r>
        <w:rPr>
          <w:rFonts w:cs="Tahoma" w:ascii="Tahoma" w:hAnsi="Tahoma"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Inciso e) artículo 2º de la Ley N° 1.419- redacción dada por el artículo 1º de la Ley N° 2.35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Fíjase en el cincuenta por ciento (50%) el incremento del valor a que se refiere el inciso e) del artículo 2° de la Ley N° 1.419,- redacción dada por el artículo 1º de la Ley N° 2.356-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A los fines del cálculo respectivo se deberán considerar los ingresos brutos de cada uno de los integrantes del grupo familiar conviviente a los cuales se les deducirán los aportes y contribuciones obligatorios y el salario familiar.-</w:t>
      </w:r>
    </w:p>
    <w:sectPr>
      <w:footerReference w:type="default" r:id="rId5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6946725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8602719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00" w:hanging="1600"/>
      <w:jc w:val="center"/>
      <w:outlineLvl w:val="5"/>
    </w:pPr>
    <w:rPr>
      <w:rFonts w:ascii="Tahoma" w:hAnsi="Tahoma" w:cs="Tahoma"/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1419.doc" TargetMode="External"/><Relationship Id="rId4" Type="http://schemas.openxmlformats.org/officeDocument/2006/relationships/hyperlink" Target="../Leyes/Ley%20235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1:00Z</dcterms:created>
  <dc:creator>LZ</dc:creator>
  <dc:description/>
  <dc:language>en-US</dc:language>
  <cp:lastModifiedBy>Mberges</cp:lastModifiedBy>
  <cp:lastPrinted>2008-05-09T09:44:00Z</cp:lastPrinted>
  <dcterms:modified xsi:type="dcterms:W3CDTF">2008-08-07T13:12:00Z</dcterms:modified>
  <cp:revision>3</cp:revision>
  <dc:subject/>
  <dc:title>Santa Rosa, 27 de junio de 2005</dc:title>
</cp:coreProperties>
</file>