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sz w:val="28"/>
          <w:u w:val="none"/>
          <w:lang w:val="es-AR"/>
        </w:rPr>
      </w:pPr>
      <w:r>
        <w:rPr>
          <w:rFonts w:cs="Tahoma" w:ascii="Tahoma" w:hAnsi="Tahoma"/>
          <w:sz w:val="28"/>
          <w:u w:val="none"/>
          <w:lang w:val="es-AR"/>
        </w:rPr>
        <w:t>Decreto Nº 1757-2007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u w:val="none"/>
          <w:lang w:val="es-AR"/>
        </w:rPr>
      </w:pPr>
      <w:r>
        <w:rPr>
          <w:rFonts w:cs="Tahoma" w:ascii="Tahoma" w:hAnsi="Tahoma"/>
          <w:u w:val="none"/>
          <w:lang w:val="es-AR"/>
        </w:rPr>
        <w:t>Coparticipación a Municipalidades y Aportes a PAMPETROL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Publicado en B.O. 2747 del 03-08-2007.-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Dictado el 25-07-2007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hyperlink r:id="rId3">
        <w:r>
          <w:rPr>
            <w:rStyle w:val="InternetLink"/>
            <w:rFonts w:cs="Tahoma" w:ascii="Tahoma" w:hAnsi="Tahoma"/>
            <w:sz w:val="22"/>
            <w:lang w:val="es-AR"/>
          </w:rPr>
          <w:t>NORMAS QUE LO MODIFICAN Y/O COMPLEMENTAN</w:t>
        </w:r>
      </w:hyperlink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2"/>
          <w:u w:val="none"/>
          <w:lang w:val="es-AR"/>
        </w:rPr>
        <w:t xml:space="preserve">Art. 1º.- </w:t>
      </w:r>
      <w:r>
        <w:rPr>
          <w:rFonts w:cs="Tahoma" w:ascii="Tahoma" w:hAnsi="Tahoma"/>
          <w:b w:val="false"/>
          <w:sz w:val="22"/>
          <w:u w:val="none"/>
        </w:rPr>
        <w:t>Autorízase a Tesorería General de la Provincia, previa intervención de Contaduría General, a anticipar a las Municipalidades que se mencionan en el presente Decreto, en concepto de coparticipación impositiva, la suma de $ 10.000, importe que se tomará de la cuenta corriente Nº 5323/3 -Fondo Neto Disponible, destinado a atender desequilibrios financieros, en un todo de acuerdo a lo establecido en el Artículo 54 de la Ley Nº 1889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ab/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2"/>
          <w:u w:val="none"/>
        </w:rPr>
        <w:t xml:space="preserve">Art. 2º.- </w:t>
      </w:r>
      <w:r>
        <w:rPr>
          <w:rFonts w:cs="Tahoma" w:ascii="Tahoma" w:hAnsi="Tahoma"/>
          <w:b w:val="false"/>
          <w:sz w:val="22"/>
          <w:u w:val="none"/>
        </w:rPr>
        <w:t>La Tesorería General de la Provincia, previa intervención de la Contaduría General, retendrá los aportes otorgados por el artículo primero y los depositará en la Cuenta Corriente Nº 1.095/7 “Provincia de La Pampa – Rentas Generales” del Banco de la Pampa SEM, para que se proceda a suscribir con las Municipalidades que se mencionan en fojas 2 y 3 del Expediente Nº 8.190/07, el Contrato de Cesión de Acciones Ordinarias Clase “B”, representativas de una parte del Capital Social de la Empresa PAMPETROL S.A.P.E.M., de acuerdo a lo establecido en el Decreto Nº 2.360/06.-</w:t>
      </w:r>
    </w:p>
    <w:p>
      <w:pPr>
        <w:pStyle w:val="Heading"/>
        <w:spacing w:lineRule="auto" w:line="240"/>
        <w:ind w:firstLine="708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"/>
        <w:spacing w:lineRule="auto" w:line="240"/>
        <w:ind w:firstLine="708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 xml:space="preserve">Art. 3º.- </w:t>
      </w:r>
      <w:r>
        <w:rPr>
          <w:rFonts w:cs="Tahoma" w:ascii="Tahoma" w:hAnsi="Tahoma"/>
          <w:b w:val="false"/>
          <w:sz w:val="22"/>
          <w:u w:val="none"/>
        </w:rPr>
        <w:t>Los anticipos de coparticipación otorgados por el artículo 1º, serán descontados de lo que perciban las Municipalidades por tal concepto, o aportes destinados a desequilibrios financieros, financiamiento de obras públicas y/o cualquier otro concepto, en 5 cuotas mensuales, iguales y consecutivas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none"/>
          <w:lang w:val="es-AR"/>
        </w:rPr>
      </w:pPr>
      <w:r>
        <w:rPr>
          <w:rFonts w:cs="Tahoma" w:ascii="Tahoma" w:hAnsi="Tahoma"/>
          <w:b/>
          <w:sz w:val="22"/>
          <w:u w:val="none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NR%20Otros%20Organismos/PAMPETROL/NR%20PAMPETRO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14:00Z</dcterms:created>
  <dc:creator>LZ</dc:creator>
  <dc:description/>
  <dc:language>en-US</dc:language>
  <cp:lastModifiedBy>Mberges</cp:lastModifiedBy>
  <cp:lastPrinted>2006-06-01T12:35:00Z</cp:lastPrinted>
  <dcterms:modified xsi:type="dcterms:W3CDTF">2008-04-22T13:14:00Z</dcterms:modified>
  <cp:revision>3</cp:revision>
  <dc:subject/>
  <dc:title>Santa Rosa, 27 de junio de 2005</dc:title>
</cp:coreProperties>
</file>