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Decreto Nº 1702-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Guardias Activas Profesionales a partir del 01-07-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 O. Nº 2907 del 27-08-2010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2-08-2010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>Art. 1º.-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>Fíjase a partir del 1º de Julio de 2010, y por un lapso de 3 meses, en un total de 2001 la cantidad de guardias Activas Profesionales, y en un total de 480 la cantidad de guardias Activas No Profesionales; asignadas a la Subsecretaría de Salud, para distribuir mensualmente entre los Establecimientos Asistenciales de la Provincia.</w:t>
        <w:softHyphen/>
        <w:t>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Establécese a partir del 1° de Julio de 2010, en un total de 4576 la cantidad de guardias Pasivas Profesionales, y en un total de 2805 la cantidad de guardias Pasivas No Profesionales.</w:t>
        <w:softHyphen/>
        <w:t>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El gasto que demande el cumplimiento del presente Decreto se tomará con cargo a la Jurisdicción "X" - Unidad de Organización 10 - Cuenta 0 – Función 310 - Sección 1 - P.P. 10 - p.p. 05 - sp. 01 - cl. 00 - scl. 000 - Partida Presupuestaria N° 559 del presupuesto vigente.</w:t>
        <w:softHyphen/>
        <w:t>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4º.-</w:t>
      </w:r>
      <w:r>
        <w:rPr>
          <w:rFonts w:cs="Tahoma" w:ascii="Tahoma" w:hAnsi="Tahoma"/>
          <w:sz w:val="22"/>
          <w:szCs w:val="22"/>
        </w:rPr>
        <w:t xml:space="preserve"> Derógase el Decreto N° 1411/09 y el Decreto 954/10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5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1-28T12:35:00Z</dcterms:modified>
  <cp:revision>4</cp:revision>
  <dc:subject/>
  <dc:title>        </dc:title>
</cp:coreProperties>
</file>