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687-2010</w:t>
      </w:r>
    </w:p>
    <w:p>
      <w:pPr>
        <w:pStyle w:val="Sangra2detindependiente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go Prolongación de Jornada a los Auxiliares Docentes</w:t>
      </w:r>
    </w:p>
    <w:p>
      <w:pPr>
        <w:pStyle w:val="Sangra2detindependiente"/>
        <w:spacing w:lineRule="auto" w:line="240"/>
        <w:ind w:left="284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7 del 27-08-2010.-</w:t>
      </w:r>
    </w:p>
    <w:p>
      <w:pPr>
        <w:pStyle w:val="Sangra2detindependiente"/>
        <w:spacing w:lineRule="auto" w:line="240" w:before="0" w:after="0"/>
        <w:ind w:left="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2-08-2010.-</w:t>
      </w:r>
    </w:p>
    <w:p>
      <w:pPr>
        <w:pStyle w:val="Sangra2detindependiente"/>
        <w:spacing w:lineRule="auto" w:line="240" w:before="0" w:after="0"/>
        <w:ind w:left="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Sangra2detindependiente"/>
        <w:spacing w:lineRule="auto" w:line="240"/>
        <w:ind w:left="0" w:firstLine="283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angra2detindependiente"/>
        <w:spacing w:lineRule="auto" w:line="240"/>
        <w:ind w:left="0" w:firstLine="283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Impleméntase el pago de la Prolongación de Jornada a los Auxiliares Docentes de los Establecimientos de Educación Secundaria de gestión estatal y privada, según lo establecido en el Acuerdo Paritario N° 39, homologado mediante Disposición N° 25/10 de la Subsecretaría de Trabajo, modificada por Disposición N° 34/10 de dicha Subsecretaría, el cual incorporó el mencionado Complemento Adicional Remunerativo No Bonificable como inciso 7° al artículo 6° de la Ley N° 1107 y sus modificatorias.-</w:t>
      </w:r>
    </w:p>
    <w:p>
      <w:pPr>
        <w:pStyle w:val="Sangra2detindependiente"/>
        <w:spacing w:lineRule="auto" w:line="240"/>
        <w:ind w:left="0" w:firstLine="283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Fíjanse en 180 Prolongaciones de Jornada, la cantidad máxima por mes que el Ministerio de Cultura y Educación reconocerá a los Auxiliares Docentes de los Establecimientos de Educación Secundaria de gestión estatal y privada, las que serán asignadas de acuerdo a las necesidades del sistema.-</w:t>
      </w:r>
    </w:p>
    <w:p>
      <w:pPr>
        <w:pStyle w:val="Normal"/>
        <w:ind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pago de las Prolongaciones de Jornada se realizará previa acreditación de su cumplimiento efectivo, debidamente extendida por la autoridad del Establecimiento Educ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4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33:00Z</dcterms:modified>
  <cp:revision>5</cp:revision>
  <dc:subject/>
  <dc:title>        </dc:title>
</cp:coreProperties>
</file>