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º 1687-198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bleciendo horario para la Administración Públic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perador del Digesto: Y.A.C.-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Artículo 1º:</w:t>
      </w:r>
      <w:r>
        <w:rPr/>
        <w:t xml:space="preserve"> Los agentes de la Administración Pública Provincial comprendidos en la Ley 643 y sus modificatorias, cumplirán la jornada de trabajo de 7 a 13,30 horas, de Lunes a Viernes, a partir del 7 de Julio de 198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ículo 2º:</w:t>
      </w:r>
      <w:r>
        <w:rPr/>
        <w:t xml:space="preserve"> Los Jefes de Jurisdicciones presupuestarias y el Secretario General de la Gobernación cuando las características propias de determinados servicios lo exijan, podrán determinar horarios especiales o discontinu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ículo 3º:</w:t>
      </w:r>
      <w:r>
        <w:rPr/>
        <w:t xml:space="preserve"> Derógase el Decreto-Acuerdo Nº 1883 del 16 de Octubre de 198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0T11:11:00Z</dcterms:modified>
  <cp:revision>2</cp:revision>
  <dc:subject/>
  <dc:title>        </dc:title>
</cp:coreProperties>
</file>