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68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Determina la variación de los haberes y la actualización de las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93 del 19-0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1-0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que para los beneficiarios de los Regímenes Civil y Docente comprendidos en la Norma Jurídica de Facto Nº 1170 (t.o. 2000), y en atención a la modificación del suplemento remunerativo no bonificable y por persona dispuesta por el Decreto Nº 419/15, la variación en los haberes y la actualización de remuneraciones, se calculará conforme los sueldos promedio y los coeficientes establecidos en el Anexo que forma parte integrante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ANEXO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MOVILIDAD DE HABERES: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diciembre/15: $ 15.632,59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noviembre/15: $ 15.398,42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diciembre/15: 1,0152 (incremento del 1,52% sobre haberes de noviembre/15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Docente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normativa para la liquidación de adicionales vigente desde diciembre/15: $ 12.848,41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noviembre/15: $ 12.703,21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diciembre/15: 1,0114 (incremento del 1,14% sobre haberes de noviembre/15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(BASE DICIEMBRE/15)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678"/>
        <w:gridCol w:w="3118"/>
      </w:tblGrid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AÑ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ES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ÉGIMEN CIVIL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ÉGIMEN DOCENTE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.610.388.216.74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.017.878.405.49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.893.374.852.41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.488.654.948.70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.212.484.437.59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.769.204.215.43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855.717.580.65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745.492.707.20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.756.964.629.86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979.717.667.16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.900.601.849.68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982.920.210.05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909.605.243.32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410.873.910.50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483.587.483.06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884.813.083.28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340.995.424.07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004.236.421.07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609.599.596.48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631.418.471.78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790.471.649.53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385.099.088.27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018.203.363.12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196.643.564.20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608.964.698.39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456.469.029.54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773.760.220.57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425.130.903.57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47.854.038.55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775.724.547.88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34.538.070.30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35.798.240.68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93.995.863.15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15.285.454.80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14.498.552.01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70.152.926.49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60.936.397.41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10.079.369.71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4.066.236.39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7.662.631.63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8.006.475.24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6.774.903.79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2.487.537.46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9.431.635.12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.311.635.26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.936.631.63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.088.968.49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.677.350.28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999.097.30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.687.709.64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773.493.89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234.961.63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748.770.97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.499.933.68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755.448.6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038.513.30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388.413.06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706.620.92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786.612.60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258.998.53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299.433.18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.187.747.07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299.433.18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206.821.97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695.228.43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206.821.97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904.046.43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525.344.98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645.259.61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736.120.28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494.844.49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315.549.62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96.322.12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82.541.18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08.924.33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33.719.62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92.086.40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95.511.04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8.112.84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07.806.10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29.282.23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00.541.84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5.506.25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0.654.16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7.717.71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2.249.96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3.072.7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7.727.62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6.430.83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2.480.92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8.979.33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0.931.23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4.115.14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3.183.10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0.109.86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5.888.93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6.770.84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9.417.47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4.068.19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3.731.81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9.465.97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8.655.53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9.230.74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4.275.05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7.200.00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4.722.44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6.544.00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1.564.07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.356.9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4.045.40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.244.80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9.088.93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.785.40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.415.99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355.62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.893.12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.047.86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.043.43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720.00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.229.57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739.47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079.46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639.68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.016.89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642.00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550.09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992.53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513.27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532.56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240.80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206.29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603.06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.363.46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562.31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213.59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142.42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162.26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609.36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222.66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449.11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502.04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559.26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949.24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876.65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826.2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489.90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43.68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17.54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022.41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97.34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73.84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90.41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11.30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42.72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39.51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07.12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00.41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11.85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34.54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07.05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9.49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63.75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66.20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22.76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98.62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39.19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74.63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86.16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3.17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9.59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0.2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7.18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0.2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6.52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5.14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1.59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0.10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3.82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6.74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6.30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8.11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0.00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5.19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9.09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1.68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3.16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3.5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1.78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.15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0.09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3.76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1.30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7.13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1.68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4.97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.34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5.43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6.10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6.08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5.07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1.13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7.45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.84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.42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3.73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5.15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3.39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.95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.57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.03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16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.11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.87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.41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35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44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16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.04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.450,568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.831,764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226,507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.213,145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989,694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394,661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.949,442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.987,488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878,282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008,232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673,667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691,083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38,685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14,654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83,63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96,007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85,791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80,638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43,126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30,308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6,168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9,814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7,013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4,926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7,587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8,424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8,482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5,133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5,321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7,804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2,199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0,547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4,556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9,734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6,145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,807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3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4,828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8,609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,129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,939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7,152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,155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,337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8,58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,307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,983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,444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352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,163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190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,783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661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987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620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,754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743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288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794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600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794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675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,0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,675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504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906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442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,653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82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563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82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513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82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846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82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513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82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386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82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344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82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4,459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930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14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54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01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39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971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626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838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625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488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355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6571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453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265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366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398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335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699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678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659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3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09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422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09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365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09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284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09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159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,709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,949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,827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74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54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505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254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505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433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773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706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797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177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385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791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668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251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984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721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984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893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386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427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979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073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979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854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474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366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619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620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062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0595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794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788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794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566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165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005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526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413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526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55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487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299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277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104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980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819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657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07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22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507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350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333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933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942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79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86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64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586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43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260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979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19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85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821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22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58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21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554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271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2828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98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206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98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67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000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9649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51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182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35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006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50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513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60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22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58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200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33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00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91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583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12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887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42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11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15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114 </w:t>
            </w:r>
          </w:p>
        </w:tc>
      </w:tr>
      <w:tr>
        <w:trPr>
          <w:trHeight w:val="75" w:hRule="atLeast"/>
        </w:trPr>
        <w:tc>
          <w:tcPr>
            <w:tcW w:w="113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07T12:46:00Z</dcterms:modified>
  <cp:revision>2</cp:revision>
  <dc:subject/>
  <dc:title>        </dc:title>
</cp:coreProperties>
</file>