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ECRETO Nº 167-2010</w:t>
      </w:r>
    </w:p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ORROGA EL PLAZO DEL ARTÍCULO 1º DEL DECRETO Nº 3252/08.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Estado de la Norma: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87 del 09-04-2010.-</w:t>
      </w:r>
    </w:p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jc w:val="right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6-02-2010.-</w:t>
      </w:r>
    </w:p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982" w:leader="none"/>
          <w:tab w:val="center" w:pos="4459" w:leader="none"/>
          <w:tab w:val="right" w:pos="5270" w:leader="none"/>
          <w:tab w:val="left" w:pos="7065" w:leader="none"/>
        </w:tabs>
        <w:overflowPunct w:val="true"/>
        <w:ind w:firstLine="5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 xml:space="preserve"> Prorrógase por el plazo de 90 días a partir del 1° de marzo de 2010 la vigencia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° del Decreto Nº 3252/08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prorrogado por los Decretos nº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852/09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2782/09</w:t>
        </w:r>
      </w:hyperlink>
      <w:r>
        <w:rPr>
          <w:rFonts w:cs="Tahoma" w:ascii="Tahoma" w:hAnsi="Tahoma"/>
          <w:color w:val="000000"/>
          <w:sz w:val="22"/>
          <w:szCs w:val="22"/>
        </w:rPr>
        <w:t>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252-2008.doc" TargetMode="External"/><Relationship Id="rId3" Type="http://schemas.openxmlformats.org/officeDocument/2006/relationships/hyperlink" Target="../in/Decreto%20852-2009.doc" TargetMode="External"/><Relationship Id="rId4" Type="http://schemas.openxmlformats.org/officeDocument/2006/relationships/hyperlink" Target="../in/Decreto%202782-2009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4T12:12:00Z</dcterms:modified>
  <cp:revision>6</cp:revision>
  <dc:subject/>
  <dc:title>        </dc:title>
</cp:coreProperties>
</file>