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DECRETO 167- 1995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Derogado x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Decreto 1249/04</w:t>
        </w:r>
      </w:hyperlink>
    </w:p>
    <w:p>
      <w:pPr>
        <w:pStyle w:val="Normal"/>
        <w:jc w:val="righ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TA ROSA, 31 de enero de 1995.-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 Y CONSIDERAND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se impone adoptar en el ámbito administrativo interno, distintos recaudos que permitan lograr una más eficaz y dinámica acción de los organismos de pago y contralor, en relación a supuestos en los que el Estado efectúa adquisiciones de bienes o servicios de escasa significación en forma directa, respecto de personas no inscriptas en el Registro de Proveedores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con ello se propondrá a dar transparencia y celeridad a los mecanismos administrativos involucrado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E C R E T A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Déjase establecido que la aceptación de comprobantes emitidos por proveedores que autoriza el segundo párrafo del Artículo 16 del Decreto Nº 2655/93 –texto según Decreto Nº 1629/94- será de carácter excepcional  y deberá ser fundamentado por la autoridad que autoriza la contratación en cada cas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Sin perjuicio de las incompatibilidades establecidas en el Reglamento de Contrataciones, no podrán contratar en forma directa con el Estado, los agentes pertenecientes al mismo, permanentes o transitorios, que dependan en forma directa o indirecta de la autoridad que disponga la contratación, así como las firmas, empresas, conjuntos sociedades de hecho, o cualquier agrupación integrada total o parcialmente por ellos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os titulares de las Unidades de Organización serán los encargados de verificar en su área el cumplimiento de lo dispuesto precedentemente, a cuyos efectos instituirán a los responsables administrativos sobre el contenido del presente decret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s limitaciones anteriormente detalladas no comprenden las contrataciones que se realicen con fines culturales y/o artístic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En los casos de presumirse o constatarse la violación a lo dispuesto en el artículo anterior, de oficio o por denuncia se instruirá directamente sumarios administrativos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stán obligados a comunicar la situación a la Asesoría Letrada de Gobierno, a los fines de la instrucción del sumario. Todos los empleados, permanentes o contratados, y funcionarios que intervengan en el trámite, especialmente los órganos de control, que por cualquier causa emergente o no del trámite presuman o constaten que existen o existió al momento de la contratación la incompatibilidad establecid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4º.-</w:t>
      </w:r>
      <w:r>
        <w:rPr>
          <w:rFonts w:cs="Tahoma" w:ascii="Tahoma" w:hAnsi="Tahoma"/>
          <w:sz w:val="22"/>
          <w:szCs w:val="22"/>
        </w:rPr>
        <w:t xml:space="preserve"> A efectos de encuadrar una erogación dentro de las excepciones contempladas en el artículo 34 inciso C) subinciso 5) apartado a) de la Ley 3 (texto s/N. J. F. Nº 930) –Compra Directa- se deberá acumular la totalidad de las adquisiciones que, con una misma finalidad o destino, se efectúen en cierto período de tiemp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5º.-</w:t>
      </w:r>
      <w:r>
        <w:rPr>
          <w:rFonts w:cs="Tahoma" w:ascii="Tahoma" w:hAnsi="Tahoma"/>
          <w:sz w:val="22"/>
          <w:szCs w:val="22"/>
        </w:rPr>
        <w:t xml:space="preserve"> El presente decreto será refrendado por el señor Ministro de Economía, Hacienda y Finanza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6º.-</w:t>
      </w:r>
      <w:r>
        <w:rPr>
          <w:rFonts w:cs="Tahoma" w:ascii="Tahoma" w:hAnsi="Tahoma"/>
          <w:sz w:val="22"/>
          <w:szCs w:val="22"/>
        </w:rPr>
        <w:t xml:space="preserve"> Dése al Registro Oficial y al Boletín Oficial, comuníquese, publíquese y pase al Ministerio de Economía, Hacienda y Finanza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249-200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42:00Z</dcterms:created>
  <dc:creator>LZ</dc:creator>
  <dc:description/>
  <cp:keywords/>
  <dc:language>en-US</dc:language>
  <cp:lastModifiedBy>Marcela Alejandra Berges</cp:lastModifiedBy>
  <cp:lastPrinted>2006-06-01T12:35:00Z</cp:lastPrinted>
  <dcterms:modified xsi:type="dcterms:W3CDTF">2010-05-19T13:35:00Z</dcterms:modified>
  <cp:revision>3</cp:revision>
  <dc:subject/>
  <dc:title>Santa Rosa, 27 de junio de 2005</dc:title>
</cp:coreProperties>
</file>