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en-GB"/>
        </w:rPr>
        <w:t>Decreto Nº 1662-201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stituye la planilla anexa I del Decreto Nº 1821/82- Reglamentando el escalafón del personal en la Dirección de Radio y Televisió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07 del 27-08-2010.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7-07-2010.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. B.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b/>
          <w:sz w:val="22"/>
          <w:szCs w:val="22"/>
          <w:lang w:val="en-GB"/>
        </w:rPr>
        <w:tab/>
        <w:t xml:space="preserve"> Art. 1º.- 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Sustitúyase la planilla anexa I del Decreto Nº 1821/82, conforme a la siguiente redacción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O 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NCIÓN</w:t>
              <w:tab/>
              <w:tab/>
              <w:tab/>
              <w:t>CATEGORÍ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fe de Departamento- </w:t>
              <w:tab/>
              <w:t xml:space="preserve">    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fe de Ventas – informativo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vicio Técnico – Contabilidad –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ción</w:t>
              <w:tab/>
              <w:t xml:space="preserve">    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ordinador . Jefe de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Operaciones- Mantenimiento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etidoras</w:t>
              <w:tab/>
              <w:t xml:space="preserve">     3</w:t>
              <w:tab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dor/Redactor de 1r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or de 1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ortero – Redactor de 1r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cnico Electrónico de 1r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cnico en sistemas de computación 1r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cargado de Despach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señador Gráfico- Web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ador de 1ra.</w:t>
              <w:tab/>
              <w:t xml:space="preserve">     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cargado de Estud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cargado de móvil de exterior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or de Cáma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cargado de Tráfic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nden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cargado de Venta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utor de 1r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ador de 2d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pintero Realizad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itor Realizad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or de 2d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cargado de promociones  Market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cargado de Programació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dactor – Locutor de Cámara de 1ra.</w:t>
              <w:tab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nist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cnico Electrónico de 2d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cnico de sistemas de computación de 2d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arógrafo realizad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enógrafo</w:t>
              <w:tab/>
              <w:t xml:space="preserve">      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arógrafo de 1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uminad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tch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dor técnico de planta transmisora 1r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dor Técnico de Video Tape 1r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dor Sonido 1r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dor Técnico Editor de audio y video de 1r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utor de 2d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cnico Electrónico de 3r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cargado de Rutin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dor /redactor de 2d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ortero – Redactor de 2d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queador de 1ra./Programad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ador Realizador</w:t>
              <w:tab/>
              <w:t xml:space="preserve">    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cargado de Animación y Diseñ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dor Sonido de 2d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dor de Caracter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vista de Documentación Audiovisu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xiliar de Escenografí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pintero/Herrer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ivo de 1r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xiliares Técnicos Electrónico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dor Técnico de planta transmisora 2d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dor Técnico de Video Tape 2d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arógrafo de 2d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dor Técnico Editor de Aud. y Vid. de 2d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queador de 2d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icial mantenimiento edif. 1r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quilladora y Vestuarista</w:t>
              <w:tab/>
              <w:t xml:space="preserve">     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xiliar de Estudio – Utiler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dor técnico de planta transmisora 3r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dor Técnico de Video Tape 3r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dor Sonido 3r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dor de Grabació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ctricist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dor de Escenografía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ivo de 2d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control Gener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xiliar de Iluminación</w:t>
              <w:tab/>
              <w:t xml:space="preserve">      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xiliar Administrativ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xiliar de Electricista</w:t>
              <w:tab/>
              <w:t xml:space="preserve">      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óf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xiliar de Exteriores Técnico operativo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2da</w:t>
              <w:tab/>
              <w:t xml:space="preserve">    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ficial mantenimiento edificio y parque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estranza</w:t>
              <w:tab/>
              <w:t xml:space="preserve">    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endices</w:t>
              <w:tab/>
              <w:t xml:space="preserve">    1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48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1-28T12:31:00Z</dcterms:modified>
  <cp:revision>7</cp:revision>
  <dc:subject/>
  <dc:title>        </dc:title>
</cp:coreProperties>
</file>