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165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Autorízase la creación de una Caja Chica en la Tesorería General de la Provinci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193 del 19-0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1-0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utorízase la creación de una Caja Chica en la Tesorería General de la Provincia por la suma de $ 5.000,00, para atender erogaciones de bienes y servicios originadas en comisiones de transferencias, giros y otros gastos bancarios, como así también en bienes y servicios que hay que abonar en el momento de la realización del gasto.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os responsables del manejo de la Caja Chica creada por el artículo Primero serán el Tesorero General y Subtesorero General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 los efectos de lo determinado precedentemente la Habilitación del Ministerio de Hacienda y Finanzas, entregará la suma indicada en el artículo, primero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a Caja Chica referida estará sujeta a rendición de cuentas en forma mensual y/o al haberse invertido el 70% del monto total. Al 31 de Diciembre se procederá a rendir cuenta de los gastos efectuados con cargo al ejercicio y depositar el saldo no invertido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9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4-07T11:59:00Z</dcterms:modified>
  <cp:revision>2</cp:revision>
  <dc:subject/>
  <dc:title>        </dc:title>
</cp:coreProperties>
</file>