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keepNext w:val="false"/>
        <w:widowControl/>
        <w:spacing w:before="0" w:after="0"/>
        <w:rPr>
          <w:rFonts w:ascii="Tahoma" w:hAnsi="Tahoma" w:cs="Tahoma"/>
          <w:bCs/>
          <w:szCs w:val="18"/>
          <w:lang w:val="en-US"/>
        </w:rPr>
      </w:pPr>
      <w:r>
        <w:rPr>
          <w:rFonts w:cs="Tahoma" w:ascii="Tahoma" w:hAnsi="Tahoma"/>
          <w:bCs/>
          <w:szCs w:val="18"/>
          <w:lang w:val="en-US"/>
        </w:rPr>
        <w:t>DECRETO N° 1648-20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  <w:lang w:val="en-US"/>
        </w:rPr>
      </w:pPr>
      <w:r>
        <w:rPr>
          <w:rFonts w:cs="Tahoma" w:ascii="Tahoma" w:hAnsi="Tahoma"/>
          <w:b/>
          <w:bCs/>
          <w:sz w:val="2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  <w:lang w:val="es-AR"/>
        </w:rPr>
      </w:pPr>
      <w:r>
        <w:rPr>
          <w:rFonts w:cs="Tahoma" w:ascii="Tahoma" w:hAnsi="Tahoma"/>
          <w:b/>
          <w:bCs/>
          <w:szCs w:val="18"/>
          <w:lang w:val="es-AR"/>
        </w:rPr>
        <w:t>Variación en los Haberes y Actualización de remuneraciones para los beneficiarios de los regímenes civil y docent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Publicado en B.O. 2697 del 18-08-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Dictado el 10-08-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18"/>
          <w:lang w:val="en-US"/>
        </w:rPr>
        <w:t xml:space="preserve">Art. 1°.- </w:t>
      </w:r>
      <w:r>
        <w:rPr>
          <w:rFonts w:cs="Tahoma" w:ascii="Tahoma" w:hAnsi="Tahoma"/>
          <w:sz w:val="22"/>
          <w:szCs w:val="18"/>
        </w:rPr>
        <w:t>Determínase  que  para  los  beneficiarios  de los regímenes civil y docente comprendidos en la N.J.F. Nº 1170 (t.o. 2000),  y  en atención a la modificación de las escalas salariares dispuesta por el Decreto Nº 1441/06, la variación en los haberes y la actualización de remuneraciones, se calculará conforme los sueldos promedio y los coeficientes establecidos en el Anexo I que forma parte integrante del presente Decreto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2º.- Fíjase  a  partir  del  1º  de julio de 2006, el  Haber  Mínimo de  las                           prestaciones jubilatorias vigentes en los regímenes a cargo del Instituto de Seguridad Social, en $ 694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3º.- Establécese que a partir  del  1º  de julio de 2006, el “Suplemento”                          otorgado por el artículo 2º del Decreto Nº 806/04 continuará vigente en $ 66 con las modalidades de liquidación previstas en la citada norm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NEXO I</w:t>
      </w:r>
    </w:p>
    <w:p>
      <w:pPr>
        <w:pStyle w:val="Heading1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1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OVILIDAD DE HABERES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  <w:u w:val="single"/>
        </w:rPr>
        <w:t>Régimen Civil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omedio de remuneraciones con escala y normativa para la liquidación de adicionales vigente desde julio/06: $ 1.631,61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omedio de remuneraciones con escala y normativa para la liquidación de adicionales vigente hasta junio/06: $ 1.527,04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eficiente de variación julio/06: 1,0685 (incremento del 6,85% sobre haberes de junio/06)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  <w:u w:val="single"/>
        </w:rPr>
        <w:t>Régimen Docente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omedio de remuneraciones con escala y normativa para la liquidación de adicionales vigente desde julio/06: $ 1.227,73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omedio de remuneraciones con escala y normativa para la liquidación de adicionales vigente hasta junio/06: $ 1.169,77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eficiente de variación julio/06: 1,0495 (incremento del 4,95% sobre haberes de junio/06)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COEFICIENTES DE ACTUALIZACIÓN DE REMUNERACIONE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4"/>
        </w:rPr>
      </w:pPr>
      <w:r>
        <w:rPr>
          <w:rFonts w:cs="Tahoma" w:ascii="Tahoma" w:hAnsi="Tahoma"/>
          <w:b/>
          <w:bCs/>
          <w:sz w:val="22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4"/>
        </w:rPr>
      </w:pPr>
      <w:r>
        <w:rPr>
          <w:rFonts w:cs="Tahoma" w:ascii="Tahoma" w:hAnsi="Tahoma"/>
          <w:b/>
          <w:sz w:val="22"/>
          <w:szCs w:val="18"/>
          <w:u w:val="single"/>
        </w:rPr>
        <w:t>Régimen Civil (Base julio/06)</w:t>
      </w:r>
      <w:r>
        <w:rPr>
          <w:rFonts w:cs="Tahoma" w:ascii="Tahoma" w:hAnsi="Tahoma"/>
          <w:b/>
          <w:sz w:val="22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4"/>
        </w:rPr>
      </w:pPr>
      <w:r>
        <w:rPr>
          <w:rFonts w:cs="Tahoma" w:ascii="Tahoma" w:hAnsi="Tahoma"/>
          <w:b/>
          <w:sz w:val="22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4"/>
        </w:rPr>
      </w:pPr>
      <w:r>
        <w:rPr>
          <w:rFonts w:cs="Tahoma" w:ascii="Tahoma" w:hAnsi="Tahoma"/>
          <w:b/>
          <w:sz w:val="22"/>
          <w:szCs w:val="14"/>
        </w:rPr>
      </w:r>
    </w:p>
    <w:tbl>
      <w:tblPr>
        <w:tblW w:w="44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766"/>
        <w:gridCol w:w="5118"/>
      </w:tblGrid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AÑO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MES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COEFICIENTE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5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.571.857.036.433,35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5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.798.883.274.853,59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5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.929.362.878.682,55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5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791.813.624.541,15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5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080.767.846.615,68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5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594.330.823.823,45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493.418.905.023,13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450.746.884.760,42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135.969.510.372,16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62.379.559.500,995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80.166.816.621,235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02.647.766.284,968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61.491.536.508,468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77.833.375.452,443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25.156.042.840,729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13.805.761.833,932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79.695.390.577,965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51.699.574.354,249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6.268.572.981,352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5.514.469.808,1847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7.862.975.386,954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4.288.736.473,0767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.944.240.880,5923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.516.331.375,481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706.010.352,1829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182.588.384,0363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879.617.358,491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679.956.454,6415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841.873.293,4004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481.099.361,7099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231.971.318,7084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071.286.333,7144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91.543.021,7138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65.291.898,5683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50.060.699,385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50.043.821,0423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81.190.699,1197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9.421.686,723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7.972.561,2297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3.048.471,778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7.645.517,8528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8.852.188,6877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0.373.740,961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6.703.503,2457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4.955.475,504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9.460.009,4049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8.057.172,6409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6.721.071,4498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5.448.711,379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.981.136,1867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4.947.680,132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.739.325,1812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.671.968,905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.250.922,595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.037.710,8179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.387.408,9133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641.556,9135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410.400,166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776.571,0072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277.697,1664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867.040,935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666.943,731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501.725,578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155.159,0225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022.311,7143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37.889,5927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22.714,222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17.242,0742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23.127,5274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50.946,4095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95.575,399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83.087,8728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44.771,6124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2.574,4894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77.678,179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41.363,0953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4.139,783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0.189,5044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3.576,2827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0.064,673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6.730,0559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9.960,667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7.541,8403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5.391,6032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7.083,141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1.566,072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0.059,401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7.719,1764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5.853,499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4.560,0442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3.206,9092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1.386,8584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.547,437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5.402,063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3.736,0972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.518,009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.562,7988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.626,575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.128,0042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.596,283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.383,737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.347,3238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.164,6404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322,3098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092,3949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840,442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721,101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449,0883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226,315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902,100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697,7389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189,7868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68,3023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54,1222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8,5582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8,758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4,484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6,6938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6,7452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2,7963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4,8727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,5527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,236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,4697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,627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,3545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,870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,7034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,1239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,8663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,6043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,2408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,1242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971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8669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7791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6839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604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4545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348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0857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9473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9455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9397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9316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9190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6978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4774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4529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2795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1817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1405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0685</w:t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00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  <w:t>Régimen Docente (Base julio/06)</w:t>
      </w:r>
      <w:r>
        <w:rPr>
          <w:rFonts w:cs="Tahoma" w:ascii="Tahoma" w:hAnsi="Tahoma"/>
          <w:b/>
          <w:sz w:val="22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</w:r>
    </w:p>
    <w:tbl>
      <w:tblPr>
        <w:tblW w:w="44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766"/>
        <w:gridCol w:w="5118"/>
      </w:tblGrid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5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.556.586.711.589,90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5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.667.790.253.788,18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5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.667.980.575.224,55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5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.359.980.487.887,10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5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542.391.327.469,26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5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983.066.387.489,72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717.193.388.409,37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668.127.375.639,13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306.183.634.132,79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91.598.856.083,554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82.083.283.256,242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77.964.707.732,10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15.657.572.279,543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19.464.039.059,426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58.893.513.953,825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6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45.842.502.321,454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6.621.019.454,247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74.430.298.980,043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2.191.898.271,47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5.331.184.051,1468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3.536.378.695,418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eastAsia="Tahoma" w:cs="Tahoma" w:ascii="Tahoma" w:hAnsi="Tahoma"/>
                <w:sz w:val="22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7.928.170.417,622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.134.609.097,421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.193.060.267,121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.261.320.419,0328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659.468.694,760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311.100.370,109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081.522.196,924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117.860.321,090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703.027.879,8208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416.570.391,656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231.808.304,5289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95.164.103,449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35.011.421,922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02.513.933,970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87.510.486,751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8.340.385,623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7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48.814.283,795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2.652.808,8159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3.994.083,876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6.283.145,201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6.172.220,092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6.423.358,383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2.203.170,786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0.193.217,872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3.874.308,944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2.261.270,561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0.724.967,4358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9.261.956,426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4.124.957,987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7.187.446,475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3.498.350,340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.271.060,975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.637.084,521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.242.084,607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.194.660,410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.187.209,251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921.415,885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192.613,512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618.988,216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146.799,092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916.719,243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726.744,7369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328.248,5104</w:t>
            </w:r>
          </w:p>
        </w:tc>
      </w:tr>
      <w:tr>
        <w:trPr>
          <w:trHeight w:val="173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eastAsia="Tahoma" w:cs="Tahoma" w:ascii="Tahoma" w:hAnsi="Tahoma"/>
                <w:sz w:val="22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sz w:val="22"/>
                <w:szCs w:val="18"/>
              </w:rPr>
              <w:t>1.175.495,309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078.423,342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45.990,0489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09.729,872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01.513,164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18.516,3989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54.848,574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25.505,872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81.448,288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32.928,331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4.301,548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62.544,9979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31.242,534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3.703,535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4.600,982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0.563,192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0.563,192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0.563,192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6.739,359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6.739,359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8.945,518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4.672,336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2.193,354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2.193,354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2.641,560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2.641,560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0.715,231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4.658,915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4.658,915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3.001,033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0.435,498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8.914,7619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6.963,7978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5.478,2428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3.483,826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1.461,205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6.910,2298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5.080,144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5.080,144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3.743,471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.694,835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.666,242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.022,2699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.340,5778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.009,552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.871,770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.572,947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648,2128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395,655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.118,935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987,989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689,156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444,916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.088,763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864,245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.306,556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24,081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69,2538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69,2538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30,206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9,4459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4,751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8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4,751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1,281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9,373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5,036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6,334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3,785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,243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,302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,376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,979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,447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,447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,263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,6278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,345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,958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,958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,559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,559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,4308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,263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,148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,011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947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947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861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861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696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696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696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579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291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291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291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291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291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291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286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317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286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274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270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281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388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279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22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26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21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42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10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30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10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097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0851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13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094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0769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086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089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083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17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17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17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17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17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17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6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17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17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17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172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154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13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9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,1180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849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0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6093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4396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3718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1357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0999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0495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00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7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0000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79" w:right="924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 de Cuentas  de  la  Provincia  de La 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 de Cuentas  de  la  Provincia  de La 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1"/>
        </w:tabs>
        <w:ind w:left="8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MS Mincho;ＭＳ 明朝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Garamond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0" w:after="240"/>
      <w:jc w:val="center"/>
      <w:textAlignment w:val="baseline"/>
    </w:pPr>
    <w:rPr>
      <w:rFonts w:ascii="Arial" w:hAnsi="Arial" w:cs="Arial"/>
      <w:b/>
      <w:kern w:val="2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425" w:leader="none"/>
      </w:tabs>
      <w:spacing w:lineRule="auto" w:line="360" w:before="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A0">
    <w:name w:val="a0"/>
    <w:basedOn w:val="A1"/>
    <w:qFormat/>
    <w:pPr>
      <w:widowControl/>
      <w:tabs>
        <w:tab w:val="clear" w:pos="425"/>
      </w:tabs>
      <w:spacing w:lineRule="atLeast" w:line="360" w:before="0" w:after="240"/>
      <w:ind w:left="567" w:firstLine="1"/>
    </w:pPr>
    <w:rPr/>
  </w:style>
  <w:style w:type="paragraph" w:styleId="A2">
    <w:name w:val="a2"/>
    <w:basedOn w:val="A1"/>
    <w:qFormat/>
    <w:pPr>
      <w:ind w:left="567" w:hanging="0"/>
    </w:pPr>
    <w:rPr/>
  </w:style>
  <w:style w:type="paragraph" w:styleId="A3">
    <w:name w:val="a3"/>
    <w:basedOn w:val="A1"/>
    <w:qFormat/>
    <w:pPr>
      <w:ind w:left="851" w:hanging="0"/>
    </w:pPr>
    <w:rPr/>
  </w:style>
  <w:style w:type="paragraph" w:styleId="A4">
    <w:name w:val="a4"/>
    <w:basedOn w:val="A2"/>
    <w:qFormat/>
    <w:pPr>
      <w:ind w:left="1418" w:hanging="425"/>
    </w:pPr>
    <w:rPr/>
  </w:style>
  <w:style w:type="paragraph" w:styleId="B0">
    <w:name w:val="b0"/>
    <w:basedOn w:val="Normal"/>
    <w:qFormat/>
    <w:pPr>
      <w:widowControl w:val="false"/>
      <w:spacing w:lineRule="auto" w:line="360" w:before="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B1">
    <w:name w:val="b1"/>
    <w:basedOn w:val="B0"/>
    <w:qFormat/>
    <w:pPr>
      <w:ind w:firstLine="3969"/>
    </w:pPr>
    <w:rPr/>
  </w:style>
  <w:style w:type="paragraph" w:styleId="C1">
    <w:name w:val="c1"/>
    <w:basedOn w:val="B0"/>
    <w:qFormat/>
    <w:pPr>
      <w:widowControl/>
      <w:spacing w:lineRule="atLeast" w:line="360" w:before="120" w:after="120"/>
      <w:ind w:left="567" w:hanging="567"/>
    </w:pPr>
    <w:rPr/>
  </w:style>
  <w:style w:type="paragraph" w:styleId="J">
    <w:name w:val="J"/>
    <w:basedOn w:val="Heading1"/>
    <w:qFormat/>
    <w:pPr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Arial" w:hAnsi="Arial" w:cs="Arial"/>
      <w:bCs w:val="false"/>
      <w:szCs w:val="20"/>
      <w:lang w:val="es-ES_tradnl"/>
    </w:rPr>
  </w:style>
  <w:style w:type="paragraph" w:styleId="P1">
    <w:name w:val="p1"/>
    <w:basedOn w:val="A1"/>
    <w:qFormat/>
    <w:pPr>
      <w:numPr>
        <w:ilvl w:val="0"/>
        <w:numId w:val="2"/>
      </w:numPr>
      <w:tabs>
        <w:tab w:val="clear" w:pos="425"/>
      </w:tabs>
      <w:ind w:left="709" w:hanging="218"/>
    </w:pPr>
    <w:rPr>
      <w:spacing w:val="-2"/>
    </w:rPr>
  </w:style>
  <w:style w:type="paragraph" w:styleId="P2">
    <w:name w:val="p2"/>
    <w:basedOn w:val="A1"/>
    <w:qFormat/>
    <w:pPr>
      <w:numPr>
        <w:ilvl w:val="0"/>
        <w:numId w:val="4"/>
      </w:numPr>
    </w:pPr>
    <w:rPr>
      <w:spacing w:val="-2"/>
    </w:rPr>
  </w:style>
  <w:style w:type="paragraph" w:styleId="P3">
    <w:name w:val="p3"/>
    <w:basedOn w:val="A1"/>
    <w:qFormat/>
    <w:pPr>
      <w:numPr>
        <w:ilvl w:val="0"/>
        <w:numId w:val="3"/>
      </w:numPr>
      <w:tabs>
        <w:tab w:val="clear" w:pos="425"/>
      </w:tabs>
    </w:pPr>
    <w:rPr>
      <w:spacing w:val="-2"/>
    </w:rPr>
  </w:style>
  <w:style w:type="paragraph" w:styleId="RE">
    <w:name w:val="RE"/>
    <w:basedOn w:val="Normal"/>
    <w:qFormat/>
    <w:pPr>
      <w:widowControl w:val="false"/>
      <w:ind w:left="4536" w:hanging="567"/>
    </w:pPr>
    <w:rPr>
      <w:rFonts w:ascii="Arial" w:hAnsi="Arial" w:cs="Arial"/>
      <w:sz w:val="22"/>
      <w:szCs w:val="20"/>
      <w:lang w:val="es-ES_tradnl"/>
    </w:rPr>
  </w:style>
  <w:style w:type="paragraph" w:styleId="RioColo">
    <w:name w:val="RioColo"/>
    <w:basedOn w:val="Normal"/>
    <w:next w:val="Heading1"/>
    <w:qFormat/>
    <w:pPr>
      <w:widowControl w:val="false"/>
      <w:jc w:val="center"/>
    </w:pPr>
    <w:rPr>
      <w:sz w:val="20"/>
      <w:szCs w:val="20"/>
      <w:lang w:val="es-ES_tradnl"/>
    </w:rPr>
  </w:style>
  <w:style w:type="paragraph" w:styleId="Tabla1">
    <w:name w:val="Tabla 1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s-ES_tradnl"/>
    </w:rPr>
  </w:style>
  <w:style w:type="paragraph" w:styleId="Textoindependiente4">
    <w:name w:val="Texto independiente 4"/>
    <w:basedOn w:val="TextBodyIndent"/>
    <w:qFormat/>
    <w:pPr/>
    <w:rPr/>
  </w:style>
  <w:style w:type="paragraph" w:styleId="Textoindependiente5">
    <w:name w:val="Texto independiente 5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3:43:00Z</dcterms:created>
  <dc:creator>LZ</dc:creator>
  <dc:description/>
  <dc:language>en-US</dc:language>
  <cp:lastModifiedBy>Mbustillo</cp:lastModifiedBy>
  <cp:lastPrinted>2006-06-01T12:35:00Z</cp:lastPrinted>
  <dcterms:modified xsi:type="dcterms:W3CDTF">2008-12-14T03:43:00Z</dcterms:modified>
  <cp:revision>2</cp:revision>
  <dc:subject/>
  <dc:title>Santa Rosa, 27 de junio de 2005</dc:title>
</cp:coreProperties>
</file>