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164-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TIFÍCA EL “CONVENIO MARCO” SUSCRIPTO ENTRE EL MINISTERIO DE SALUD DE LA NACIÓN Y LA PROVINCIA DE LA PAMPA, POR EL CUAL SE ADHIERE 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ROGRAMA INCLUIR SALUD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47 del 03-05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9-04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bCs/>
          <w:sz w:val="22"/>
          <w:szCs w:val="22"/>
        </w:rPr>
        <w:t>Ratifícase el “CONVENIO MARCO” suscripto entre el Ministerio de Salud de la Nación y la Provincia de La Pampa, por el cual se adhiere al Programa Incluir Salud, sobre atención médica a beneficiarios de Pensiones No Contributivas (PNC) residentes en el ámbito territorial de la Provincia de La Pampa, el cual forma parte del presente Decreto.-(S/Expte Nº 1161/13)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bCs/>
          <w:sz w:val="22"/>
          <w:szCs w:val="22"/>
        </w:rPr>
        <w:t>Dése intervención a la Cámara de Diputados, solicitando la aprobación legislativa prevista en el artículo 81 inciso 1º de la Constitución Provincial.-</w:t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4-01T11:39:00Z</dcterms:modified>
  <cp:revision>3</cp:revision>
  <dc:subject/>
  <dc:title>        </dc:title>
</cp:coreProperties>
</file>