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603-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REANDO EN EL ÁMBITO DEL MINISTERIO DE CULTURA Y EDUCACIÓN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LA SUBSECRETARÍA DE EDUCACIÓN TÉCNICO PROFESIONA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 O. Nº 2904 del 06-08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8-07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ind w:right="220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ind w:firstLine="75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53"/>
        <w:rPr/>
      </w:pPr>
      <w:r>
        <w:rPr>
          <w:rFonts w:cs="Tahoma" w:ascii="Tahoma" w:hAnsi="Tahoma"/>
          <w:sz w:val="22"/>
          <w:szCs w:val="22"/>
        </w:rPr>
        <w:t>El Expediente N° 7669/10, caratulado: "MINISTERIO DE CULTURA Y EDUCACIÓN - S/ CREACIÓN DE LA SUBSECRETARIA DE EDUCACIÓN TÉCNICO PROFESIONAL"; 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ind w:firstLine="74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44"/>
        <w:rPr/>
      </w:pPr>
      <w:r>
        <w:rPr>
          <w:rFonts w:cs="Tahoma" w:ascii="Tahoma" w:hAnsi="Tahoma"/>
          <w:sz w:val="22"/>
          <w:szCs w:val="22"/>
        </w:rPr>
        <w:t xml:space="preserve">Que e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de Educación Provincial N° 2511</w:t>
        </w:r>
      </w:hyperlink>
      <w:r>
        <w:rPr>
          <w:rFonts w:cs="Tahoma" w:ascii="Tahoma" w:hAnsi="Tahoma"/>
          <w:sz w:val="22"/>
          <w:szCs w:val="22"/>
        </w:rPr>
        <w:t xml:space="preserve"> se establecen los fines y objetivos de la política educativa y la estructura del Sistema Educativo Provincial, caracterizando a la Educación Técnico Profesional como una modalidad de la Educación Secundaria y de la Educación Superior;</w:t>
      </w:r>
    </w:p>
    <w:p>
      <w:pPr>
        <w:pStyle w:val="Normal"/>
        <w:ind w:firstLine="739"/>
        <w:rPr/>
      </w:pPr>
      <w:r>
        <w:rPr>
          <w:rFonts w:cs="Tahoma" w:ascii="Tahoma" w:hAnsi="Tahoma"/>
          <w:sz w:val="22"/>
          <w:szCs w:val="22"/>
        </w:rPr>
        <w:t xml:space="preserve">Que para el mejor cumplimiento de los objetivos y funciones de la Educación Técnico Profesional establecidos en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2511</w:t>
        </w:r>
      </w:hyperlink>
      <w:r>
        <w:rPr>
          <w:rFonts w:cs="Tahoma" w:ascii="Tahoma" w:hAnsi="Tahoma"/>
          <w:sz w:val="22"/>
          <w:szCs w:val="22"/>
        </w:rPr>
        <w:t xml:space="preserve">, resulta necesario establecer una nueva estructura funcional administrativa en el Ministerio de Cultura y Educación, en los términos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de Ministerios N° 1666</w:t>
        </w:r>
      </w:hyperlink>
      <w:r>
        <w:rPr>
          <w:rFonts w:cs="Tahoma" w:ascii="Tahoma" w:hAnsi="Tahoma"/>
          <w:sz w:val="22"/>
          <w:szCs w:val="22"/>
        </w:rPr>
        <w:t xml:space="preserve"> y sus modificatorias;</w:t>
      </w:r>
    </w:p>
    <w:p>
      <w:pPr>
        <w:pStyle w:val="Normal"/>
        <w:ind w:firstLine="744"/>
        <w:rPr/>
      </w:pPr>
      <w:r>
        <w:rPr>
          <w:rFonts w:cs="Tahoma" w:ascii="Tahoma" w:hAnsi="Tahoma"/>
          <w:sz w:val="22"/>
          <w:szCs w:val="22"/>
        </w:rPr>
        <w:t xml:space="preserve">Que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6° de la Ley de Ministerios N° 1666</w:t>
        </w:r>
      </w:hyperlink>
      <w:r>
        <w:rPr>
          <w:rFonts w:cs="Tahoma" w:ascii="Tahoma" w:hAnsi="Tahoma"/>
          <w:sz w:val="22"/>
          <w:szCs w:val="22"/>
        </w:rPr>
        <w:t xml:space="preserve"> faculta al Poder Ejecutivo Provincial a crear, reestructurar, fusionar, subdividir o disolver los organismos de la administración, hasta el nivel de Subsecretaría inclusive, siempre que no altere en lo sustancial la competencia ministerial;</w:t>
      </w:r>
    </w:p>
    <w:p>
      <w:pPr>
        <w:pStyle w:val="Normal"/>
        <w:ind w:firstLine="739"/>
        <w:rPr/>
      </w:pPr>
      <w:r>
        <w:rPr>
          <w:rFonts w:cs="Tahoma" w:ascii="Tahoma" w:hAnsi="Tahoma"/>
          <w:sz w:val="22"/>
          <w:szCs w:val="22"/>
        </w:rPr>
        <w:t>Que ha tomado intervención la Delegación de Asesoría Letrada de Gobierno actuante en el Ministerio de Cultura y Educación;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corresponde el dictado del presente acto administrativo;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Textoindependiente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 DECRETA: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Créase, en el ámbito del Ministerio de Cultura y Educación, la Subsecretaría de Educación Técnico Profesional.</w:t>
        <w:softHyphen/>
        <w:t>-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Éstablécense como Misiones y Funciones de la Subsecretaría de Educación Técnico Profesional, las que se mencionan en el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o I que forma parte integrante del presente Decreto.-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Apruébanse las reestructuraciones en la organización funcional del Ministerio de Cultura y Educación, en la forma dispuesta en el Anexo II que forma parte integrante del presente Decreto.</w:t>
        <w:softHyphen/>
        <w:t>-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Establécense las Unidades de Organización en el Ministerio de Cultura y Educación de la manera determinada en el Anexo III del presente Decreto.-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Las erogaciones que resulten de la aplicación del presente De</w:t>
        <w:softHyphen/>
        <w:t>creto se imputarán a las partidas correspondientes del Presu</w:t>
        <w:softHyphen/>
        <w:t>puesto vigente.</w:t>
        <w:softHyphen/>
        <w:t>-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ículo 6°.-</w:t>
      </w:r>
      <w:r>
        <w:rPr>
          <w:rFonts w:cs="Tahoma" w:ascii="Tahoma" w:hAnsi="Tahoma"/>
          <w:sz w:val="22"/>
          <w:szCs w:val="22"/>
        </w:rPr>
        <w:t xml:space="preserve"> El presente Decreto será refrendado por los señores Ministros de Cultura y Educación y de Hacienda y Finanzas.</w:t>
        <w:softHyphen/>
        <w:t>-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ículo 7°.-</w:t>
      </w:r>
      <w:r>
        <w:rPr>
          <w:rFonts w:cs="Tahoma" w:ascii="Tahoma" w:hAnsi="Tahoma"/>
          <w:sz w:val="22"/>
          <w:szCs w:val="22"/>
        </w:rPr>
        <w:t xml:space="preserve"> Dése  al  Registro Oficial y 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etín Oficial, comuníquese, publí</w:t>
        <w:softHyphen/>
        <w:t>quese y pase al Ministerio de Cultura y Educación a sus efectos.</w:t>
        <w:softHyphen/>
        <w:t xml:space="preserve">-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Néstor Anselmo TORRES – Ministro de Cultura y Educación.- C.P.N. Ariel RAUSCHENBERGER – Ministro de Hacienda y Finanz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BSECRETARÍA DE EDUCACIÓN TÉCNICO PROFESION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SIONES Y FUNCIONE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ficar, ejecutar y evaluar las políticas provinciales de la Educación Técnico Profesional, que comprende la Educación Técnica de los Niveles Secundario y Superior y la Formación Profesional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/>
      </w:pPr>
      <w:r>
        <w:rPr>
          <w:rFonts w:cs="Tahoma" w:ascii="Tahoma" w:hAnsi="Tahoma"/>
          <w:sz w:val="22"/>
          <w:szCs w:val="22"/>
        </w:rPr>
        <w:t>Fijar criterios para las ofertas educativas de conformidad con las necesidades a satisfacer en consonancia con el desarrollo productivo local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ordinar y supervisar, pedagógica y administrativamente, las instituciones de Educación Técnico Profesional, orientando y acompañando su gestión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/>
      </w:pPr>
      <w:r>
        <w:rPr>
          <w:rFonts w:cs="Tahoma" w:ascii="Tahoma" w:hAnsi="Tahoma"/>
          <w:sz w:val="22"/>
          <w:szCs w:val="22"/>
        </w:rPr>
        <w:t>Formular el marco normativo, técnico y administrativo para la organización, implementación, desarrollo, supervisión y evaluación de la Educación Técnico Profesional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/>
      </w:pPr>
      <w:r>
        <w:rPr>
          <w:rFonts w:cs="Tahoma" w:ascii="Tahoma" w:hAnsi="Tahoma"/>
          <w:sz w:val="22"/>
          <w:szCs w:val="22"/>
        </w:rPr>
        <w:t>Difundir las normativas aprobadas en las instituciones de su incumbencia y verificar su cumplimiento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/>
      </w:pPr>
      <w:r>
        <w:rPr>
          <w:rFonts w:cs="Tahoma" w:ascii="Tahoma" w:hAnsi="Tahoma"/>
          <w:sz w:val="22"/>
          <w:szCs w:val="22"/>
        </w:rPr>
        <w:t>Definir los lineamientos curriculares para la Educación Técnico Profesional, articulando y coordinando con las restantes Subsecretarías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/>
      </w:pPr>
      <w:r>
        <w:rPr>
          <w:rFonts w:cs="Tahoma" w:ascii="Tahoma" w:hAnsi="Tahoma"/>
          <w:sz w:val="22"/>
          <w:szCs w:val="22"/>
        </w:rPr>
        <w:t>Coordinar con otros niveles y modalidades la implementación de proyectos específicos y/o programas nacionales y provinciales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/>
      </w:pPr>
      <w:r>
        <w:rPr>
          <w:rFonts w:cs="Tahoma" w:ascii="Tahoma" w:hAnsi="Tahoma"/>
          <w:sz w:val="22"/>
          <w:szCs w:val="22"/>
        </w:rPr>
        <w:t>Establecer vínculos y acciones conjuntas con el contexto socio-productivo provincial y regional en pos de fortalecer la relación educación-trabajo-</w:t>
        <w:softHyphen/>
        <w:t>producción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/>
      </w:pPr>
      <w:r>
        <w:rPr>
          <w:rFonts w:cs="Tahoma" w:ascii="Tahoma" w:hAnsi="Tahoma"/>
          <w:sz w:val="22"/>
          <w:szCs w:val="22"/>
        </w:rPr>
        <w:t>Definir, conjuntamente con su superioridad, la factibilidad de establecer nuevas ofertas educativas, tendientes a dar respuestas a las demandas de desarrollo local y regional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/>
      </w:pPr>
      <w:r>
        <w:rPr>
          <w:rFonts w:cs="Tahoma" w:ascii="Tahoma" w:hAnsi="Tahoma"/>
          <w:sz w:val="22"/>
          <w:szCs w:val="22"/>
        </w:rPr>
        <w:t>Elaborar el presupuesto correspondiente al funcionamiento de la Subsecretaría de Educación Técnico Profesional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/>
      </w:pPr>
      <w:r>
        <w:rPr>
          <w:rFonts w:cs="Tahoma" w:ascii="Tahoma" w:hAnsi="Tahoma"/>
          <w:sz w:val="22"/>
          <w:szCs w:val="22"/>
        </w:rPr>
        <w:t>Elaborar para su aprobación los lineamientos para la actualización y formación del personal docente de las instituciones de Educación Técnico Profesional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ablecer  mecanismos  e  indicadores   de </w:t>
      </w:r>
    </w:p>
    <w:p>
      <w:pPr>
        <w:pStyle w:val="Normal"/>
        <w:overflowPunct w:val="true"/>
        <w:ind w:left="360" w:right="-30" w:hanging="0"/>
        <w:textAlignment w:val="auto"/>
        <w:rPr/>
      </w:pPr>
      <w:r>
        <w:rPr>
          <w:rFonts w:cs="Tahoma" w:ascii="Tahoma" w:hAnsi="Tahoma"/>
          <w:sz w:val="22"/>
          <w:szCs w:val="22"/>
        </w:rPr>
        <w:t>autoevaluación y evaluación de la gestión institucional y de la calidad de los aprendizajes en la Educación Técnico Profesional.-</w:t>
      </w:r>
    </w:p>
    <w:p>
      <w:pPr>
        <w:pStyle w:val="Normal"/>
        <w:numPr>
          <w:ilvl w:val="0"/>
          <w:numId w:val="2"/>
        </w:numPr>
        <w:overflowPunct w:val="true"/>
        <w:ind w:left="360" w:right="-30" w:hanging="18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r al Ministerio de Cultura y Educación ante el Instituto Nacional de Educación Técnológica (I.N.E.T.).-</w:t>
      </w:r>
    </w:p>
    <w:p>
      <w:pPr>
        <w:pStyle w:val="Normal"/>
        <w:numPr>
          <w:ilvl w:val="0"/>
          <w:numId w:val="2"/>
        </w:numPr>
        <w:overflowPunct w:val="true"/>
        <w:ind w:left="360" w:right="-30" w:hanging="180"/>
        <w:textAlignment w:val="auto"/>
        <w:rPr/>
      </w:pPr>
      <w:r>
        <w:rPr>
          <w:rFonts w:cs="Tahoma" w:ascii="Tahoma" w:hAnsi="Tahoma"/>
          <w:sz w:val="22"/>
          <w:szCs w:val="22"/>
        </w:rPr>
        <w:t>Establecer vínculos con instituciones del sector   público   y   privado,   a   efectos    de identificar demandas en cuanto a capacitación   y formación de recursos humanos nos, posibilitando la generación de empleo y emprendimientos locales y regionales.-</w:t>
      </w:r>
    </w:p>
    <w:p>
      <w:pPr>
        <w:pStyle w:val="Normal"/>
        <w:numPr>
          <w:ilvl w:val="0"/>
          <w:numId w:val="2"/>
        </w:numPr>
        <w:overflowPunct w:val="true"/>
        <w:ind w:left="360" w:right="96" w:hanging="180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Optimizar la organización de las instituciones de Educación Técnico Profesional con los recursos humanos, infraestructura, y equipamiento que cada una posee.- </w:t>
      </w:r>
    </w:p>
    <w:p>
      <w:pPr>
        <w:pStyle w:val="Normal"/>
        <w:rPr>
          <w:szCs w:val="22"/>
        </w:rPr>
      </w:pPr>
      <w:r>
        <w:rPr>
          <w:rFonts w:cs="Tahoma" w:ascii="Tahoma" w:hAnsi="Tahoma"/>
          <w:sz w:val="22"/>
          <w:szCs w:val="22"/>
        </w:rPr>
        <w:t>Generar hábitos, conductas respetuosas y valores comprometidos en defensa de un medio ambiente sustentable y sostenido.</w:t>
      </w:r>
    </w:p>
    <w:p>
      <w:pPr>
        <w:pStyle w:val="Normal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28650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683760" cy="292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3082"/>
                              <w:gridCol w:w="928"/>
                              <w:gridCol w:w="262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RISDICCIÓ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.de O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IDAD DE ORGAN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isterio de Cultura y Educació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ist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ción General de Personal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ción General de Administración Esc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bsecretaría de Educ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ción General de Educación Inicial y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irección General de Educación Secundaria y Superi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ción de Educación Ini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ción de Educación Permanente de Jóvenes y Adul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ción de Educación Espe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secretaría de C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secretaría de Coordi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ción General de Planeamiento, Evaluación y Control de 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secretaría de Educación Técnico Profes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30.1pt;mso-wrap-distance-left:7.05pt;mso-wrap-distance-right:7.05pt;mso-wrap-distance-top:0pt;mso-wrap-distance-bottom:0pt;margin-top:4.6pt;mso-position-vertical-relative:text;margin-left:6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3082"/>
                        <w:gridCol w:w="928"/>
                        <w:gridCol w:w="262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RISDICCIÓ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.de O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IDAD DE ORGANIZACIÓ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Cultura y Educació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ción General de Personal Docent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ción General de Administración Escola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bsecretaría de Educación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ción General de Educación Inicial y Primaria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rección General de Educación Secundaria y Superior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ción de Educación Inici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ción de Educación Permanente de Jóvenes y Adultos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ción de Educación Especi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secretaría de Cultura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secretaría de Coordinació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ción General de Planeamiento, Evaluación y Control de Gestió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secretaría de Educación Técnico Profes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511.doc" TargetMode="External"/><Relationship Id="rId3" Type="http://schemas.openxmlformats.org/officeDocument/2006/relationships/hyperlink" Target="../Leyes/Ley%202511.doc" TargetMode="External"/><Relationship Id="rId4" Type="http://schemas.openxmlformats.org/officeDocument/2006/relationships/hyperlink" Target="../Leyes/Ley%201666.doc" TargetMode="External"/><Relationship Id="rId5" Type="http://schemas.openxmlformats.org/officeDocument/2006/relationships/hyperlink" Target="../Leyes/Ley%201666.doc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2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2:16:00Z</dcterms:modified>
  <cp:revision>14</cp:revision>
  <dc:subject/>
  <dc:title>        </dc:title>
</cp:coreProperties>
</file>