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ECRETO </w:t>
      </w:r>
      <w:r>
        <w:rPr>
          <w:rFonts w:eastAsia="Arial" w:cs="Tahoma" w:ascii="Tahoma" w:hAnsi="Tahoma"/>
          <w:b/>
          <w:sz w:val="28"/>
          <w:szCs w:val="28"/>
        </w:rPr>
        <w:t>Nº 1596-2011</w:t>
      </w:r>
    </w:p>
    <w:p>
      <w:pPr>
        <w:pStyle w:val="Normal"/>
        <w:ind w:firstLine="708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ACTUALIZACIÓN DE REMUNERACIONES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0 del 02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1-08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1º.- </w:t>
      </w:r>
      <w:r>
        <w:rPr>
          <w:rFonts w:eastAsia="Arial" w:cs="Tahoma" w:ascii="Tahoma" w:hAnsi="Tahoma"/>
          <w:sz w:val="22"/>
          <w:szCs w:val="22"/>
        </w:rPr>
        <w:t xml:space="preserve">Determínase que para los beneficiarios de los Regímenes Civil y Docente comprendidos en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Norma Jurídica de Facto Nº 1170</w:t>
        </w:r>
      </w:hyperlink>
      <w:r>
        <w:rPr>
          <w:rFonts w:eastAsia="Arial" w:cs="Tahoma" w:ascii="Tahoma" w:hAnsi="Tahoma"/>
          <w:sz w:val="22"/>
          <w:szCs w:val="22"/>
        </w:rPr>
        <w:t xml:space="preserve"> (t.o. 2000), y en atención a la modificación de las escalas salariales dispuestas por el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Decreto Nº 1508/11</w:t>
        </w:r>
      </w:hyperlink>
      <w:r>
        <w:rPr>
          <w:rFonts w:eastAsia="Arial" w:cs="Tahoma" w:ascii="Tahoma" w:hAnsi="Tahoma"/>
          <w:sz w:val="22"/>
          <w:szCs w:val="22"/>
        </w:rPr>
        <w:t>, la variación en los haberes y la actualización de remuneraciones, se calculará conforme los sueldos promedio y los coeficientes establecidos en el Anexo I que forma parte integrante del presente Decreto.</w:t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2º.- </w:t>
      </w:r>
      <w:r>
        <w:rPr>
          <w:rFonts w:eastAsia="Arial" w:cs="Tahoma" w:ascii="Tahoma" w:hAnsi="Tahoma"/>
          <w:sz w:val="22"/>
          <w:szCs w:val="22"/>
        </w:rPr>
        <w:t>Fíjase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a partir del 1º de julio de 2011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Ley Nº 2341</w:t>
        </w:r>
      </w:hyperlink>
      <w:r>
        <w:rPr>
          <w:rFonts w:eastAsia="Arial" w:cs="Tahoma" w:ascii="Tahoma" w:hAnsi="Tahoma"/>
          <w:sz w:val="22"/>
          <w:szCs w:val="22"/>
        </w:rPr>
        <w:t>, en  $ 2.604.</w:t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3º.- </w:t>
      </w:r>
      <w:r>
        <w:rPr>
          <w:rFonts w:eastAsia="Arial" w:cs="Tahoma" w:ascii="Tahoma" w:hAnsi="Tahoma"/>
          <w:sz w:val="22"/>
          <w:szCs w:val="22"/>
        </w:rPr>
        <w:t xml:space="preserve">Establécese que a partir del 1º de julio de 2011 el “Suplemento” otorgado por el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artículo 2º del Decreto Nº 806/04</w:t>
        </w:r>
      </w:hyperlink>
      <w:r>
        <w:rPr>
          <w:rFonts w:eastAsia="Arial" w:cs="Tahoma" w:ascii="Tahoma" w:hAnsi="Tahoma"/>
          <w:sz w:val="22"/>
          <w:szCs w:val="22"/>
        </w:rPr>
        <w:t xml:space="preserve"> continuará vigente en $ 85 con las modalidades de liquidación previstas en la citada norm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n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MOVILIDAD DE HABERES:</w:t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Régimen Civil: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desde julio/11: $ 5.075,94</w:t>
      </w:r>
    </w:p>
    <w:p>
      <w:pPr>
        <w:pStyle w:val="Nornal"/>
        <w:rPr/>
      </w:pPr>
      <w:r>
        <w:rPr>
          <w:rFonts w:cs="Tahoma" w:ascii="Tahoma" w:hAnsi="Tahoma"/>
          <w:sz w:val="22"/>
          <w:szCs w:val="22"/>
          <w:lang w:val="es-ES"/>
        </w:rPr>
        <w:t>Promedio de remuneraciones con escala normativa para la liquidación de adicionales vigente hasta junio/11: $ 4.663,91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eficiente de variación julio/11: 1,0883 (incremento del 8,83 % sobre haberes de junio/11).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Régimen Docente: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desde julio/11: $ 4.378,15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hasta junio/11: $ 4.053,87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eficiente de variación julio/11: 1,0800 (incremento del 8 % sobre haberes de junio/11)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n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EFICIENTES DE ACTUALIZACIÓN DE REMUNERACIONES (BASE JULIO/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"/>
        <w:gridCol w:w="1307"/>
        <w:gridCol w:w="1593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AÑ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ÉGIMEN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ÉGIMEN DOCENTE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20178168505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683382758466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4281082463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367766570672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65149376274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01272901792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7037848592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48251467888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3215547492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57921357177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691835597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5930219781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003429586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0978419321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8604647100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9236060003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8058601227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63832518172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88924655389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52121847506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278775742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77721791342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6840303124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0523823664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111119276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7602139094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308304093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3443321314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543445462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1934416706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16317485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7299935434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020368636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337218539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082419513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194109519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560336087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3390970759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194943665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6750490422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6853042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459991715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13750129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917436778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66157403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243746613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1311503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844082377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4163165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13216770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662686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99496131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6476364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75788750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9787087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94264361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170862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5206307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962155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04753948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1274967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03031422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1274967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37421456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5891508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37421456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3168896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82366857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588762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89985304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72814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2934765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377265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2096451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070466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3982741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336039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2844716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282393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0003591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447356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9826730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31308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3537485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636704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947043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352649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6485172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29684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986562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71119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272818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87004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028941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004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6143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24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0593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612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1071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934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896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94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350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304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333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544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7516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93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7283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288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1911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95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755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03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899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59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51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23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71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1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016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51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339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47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637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175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01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667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50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424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2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953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63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925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28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26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00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8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27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51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4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88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0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43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6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14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2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48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20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4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0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25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2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08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5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0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3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4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4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2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8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7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8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7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7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7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9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0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0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2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9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1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5,22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9,331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8,86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2,022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2,64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7,306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7,96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0,030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6,16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9,648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,99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6,145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35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,029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,20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,369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37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158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5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48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3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103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0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06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7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04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2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05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5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54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9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26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33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5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44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8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83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6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96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41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84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80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7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57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5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4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6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83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5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8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0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79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94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9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66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9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59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59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74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6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58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35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1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29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19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76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63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8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00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94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56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36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52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31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8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94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64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93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48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4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4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36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74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0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18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97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18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11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5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1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7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2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2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67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4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14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6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14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6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11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8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71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5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33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05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8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6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0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6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4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2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5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32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71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5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4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3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8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48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8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75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9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3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4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5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90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96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2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2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5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6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8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7">
    <w:name w:val=" Car Car7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1508-2011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2:36:00Z</dcterms:modified>
  <cp:revision>14</cp:revision>
  <dc:subject/>
  <dc:title>        </dc:title>
</cp:coreProperties>
</file>