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ECRETO 1587 - 1988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ueba el sistema de Ordenes de pagos/subsidios e Instrucciones, para subsidios otorgados por el Ministerio de Cultura y Educación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rPr/>
      </w:pPr>
      <w:r>
        <w:rPr/>
        <w:t>Dictado el 23-05-1988.-</w:t>
      </w:r>
    </w:p>
    <w:p>
      <w:pPr>
        <w:pStyle w:val="Heading8"/>
        <w:rPr/>
      </w:pPr>
      <w:r>
        <w:rPr/>
        <w:t>Publicado en B.O. 1746 del 03-06-1988.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expediente Nº 1126/85 interno de Contaduría General y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Que por decreto 1362/85 fue implementado un sistema basado en Ordenes de Subsidio por asistencias en tal concepto, hasta el monto que se encuentra autorizado el señor Ministro de acuerdo al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Leyes/Ley%203.doc" \l "Ley3Art34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artículo 34º inciso c), subíndice 5, a) de la Ley Nº 3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ara compras directas;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Que el sistema de referencia es de conveniente aplicación para subsidios que otorga en Ministerio de Cultura y Educación a instituciones de bien público para la atención de erogaciones con fines educacionales, como asimismo es adecuado para tramitar el pago de artistas, artesanos, asistencias técnicas y similares, contratados en el Área de la Dirección General e Cultura;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Que el citado sistema tiene por finalizar actualizar los trámites especificados y que resultan de escasa incidencia económica, significando al mismo tiempo un menor costo administrativo;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Que, atento a lo establecido por el artículo 21º de la Norma  Jurídica de Facto Nº 835, y dadas las características de las entidades y personas receptoras de subsidios, corresponde eximirlas del cumplimiento de cualquiera de los requisitos establecidos en la citada Ley;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el Tribunal de Cuentas ha prestado su conformidad al sistema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ELL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GOBERNADOR DE LA PROVINC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A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1º.-</w:t>
      </w:r>
      <w:r>
        <w:rPr>
          <w:rFonts w:cs="Tahoma" w:ascii="Tahoma" w:hAnsi="Tahoma"/>
          <w:sz w:val="22"/>
          <w:szCs w:val="22"/>
        </w:rPr>
        <w:t xml:space="preserve"> Aprobar el sistema de Ordenes de pagos/subsidios e Instrucciones que adjuntos como ANEXOS I y II forman parte integrante del presente Decreto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2º.-</w:t>
      </w:r>
      <w:r>
        <w:rPr>
          <w:rFonts w:cs="Tahoma" w:ascii="Tahoma" w:hAnsi="Tahoma"/>
          <w:sz w:val="22"/>
          <w:szCs w:val="22"/>
        </w:rPr>
        <w:t xml:space="preserve"> Autorízase al Señor Ministro de Cultura y Educación para acordar subsidios e Instituciones de Bien Público para la atención de erogaciones con fines educacionales, por montos que no excedan el fijado por la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Leyes/Ley%203.doc" \l "Ley3Art34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Ley 3, artículo 34º, inciso c), subíndice 5, a)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ara compras directas.-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iCs/>
          <w:sz w:val="20"/>
          <w:szCs w:val="22"/>
        </w:rPr>
        <w:t xml:space="preserve">Complementado por: Decreto 659-1989- </w:t>
      </w:r>
      <w:hyperlink r:id="rId3">
        <w:r>
          <w:rPr>
            <w:rStyle w:val="InternetLink"/>
            <w:rFonts w:cs="Tahoma" w:ascii="Tahoma" w:hAnsi="Tahoma"/>
            <w:bCs/>
            <w:i/>
            <w:iCs/>
            <w:sz w:val="20"/>
            <w:szCs w:val="22"/>
          </w:rPr>
          <w:t>Decreto 2377-1992</w:t>
        </w:r>
      </w:hyperlink>
      <w:r>
        <w:rPr>
          <w:rFonts w:cs="Tahoma" w:ascii="Tahoma" w:hAnsi="Tahoma"/>
          <w:bCs/>
          <w:i/>
          <w:iCs/>
          <w:sz w:val="20"/>
          <w:szCs w:val="22"/>
        </w:rPr>
        <w:t xml:space="preserve"> (11-11-1992).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 N E X O  I 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INSTRUCCIONES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El presente formulario está destinado a subsidios para Instituciones de Bien Público con fines educacionales o pagos a instituciones, artistas, asistencias técnicas, artesanos y similares contratos con fines culturales; que por su monto no requieren intervención de Contraloría Fiscal del Tribunal de Cuentas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º) Las Unidades de Organización del Ministerio de Cultura y Educación confeccionarán las Ordenes de pagos/subsidio a Instituciones de Bien Público y se regirán en cuanto a la autorización por lo dispuesto en la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Leyes/Ley%203.doc" \l "Ley3Art34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Ley 3, artículo 34º, inciso c), subinciso 5, a).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2º) Previo a la emisión de la orden deberá verificarse que exista crédito en la partida presupuestaria correspondiente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3º) La orden se confeccionará  por cuadriplicado. El original para caratular y rendir, el duplicado para rendir el Director al Habilitado, el triplicado para archivo de la Unidad de Organización que tramita el subsidio, el cuadriplicado para el beneficiario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4º) El original, conjuntamente con la solicitud de la persona o institución de bien público y un presupuesto sobre el destino de los fondos, será entregado en el Departamento Contabilidad Presupuestaria de Contaduría General para su contabilización, pasándolo luego este Departamento a la Habilitación para su pago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5º) El Centro de Pagos con el original de la orden de pago/subsidio a Instituciones de Bien Público, la solicitud de la persona o Institución, el presupuesto y el comprobante de ejecución presupuestaria pagará al beneficiario cerrando el circuito del gasto 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6º) La Dirección a los cinco (5) días de vencido el plazo otorgado al beneficiario para rendir, deberá presentar su rendición al Habilitado, adjuntando al duplicado los originales de comprobantes correspondientes a  la inversión de los fondos, para que éste efectúe la rendición definitiva ante el Tribunal de Cuentas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Nota:</w:t>
      </w:r>
      <w:r>
        <w:rPr>
          <w:rFonts w:cs="Tahoma" w:ascii="Tahoma" w:hAnsi="Tahoma"/>
          <w:sz w:val="22"/>
          <w:szCs w:val="22"/>
        </w:rPr>
        <w:t xml:space="preserve"> Las órdenes distribuidas en talonarios, serán completadas en forma correlativa, no dejando número de órdenes en blanco. Las órdenes anuladas deberán quedar adosadas al talonario con todas sus partes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Las Unidades de Organización deberán poner a disposición de los Señores Auditores de Tribunal de Cuentas o de Contaduría General de la Provincia el talonario en uso cuando éste sea requerido, quienes verificarán la legitimidad del trámite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type w:val="nextPage"/>
      <w:pgSz w:w="11906" w:h="16838"/>
      <w:pgMar w:left="1979" w:right="924" w:gutter="0" w:header="0" w:top="567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2377-199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39:00Z</dcterms:created>
  <dc:creator>LZ</dc:creator>
  <dc:description/>
  <cp:keywords/>
  <dc:language>en-US</dc:language>
  <cp:lastModifiedBy>mberges</cp:lastModifiedBy>
  <cp:lastPrinted>2006-06-01T12:35:00Z</cp:lastPrinted>
  <dcterms:modified xsi:type="dcterms:W3CDTF">2011-11-18T11:41:00Z</dcterms:modified>
  <cp:revision>9</cp:revision>
  <dc:subject/>
  <dc:title>Santa Rosa, 27 de junio de 2005</dc:title>
</cp:coreProperties>
</file>