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157-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UEBA LOS ÍNDICES DEFINITIVOS DE COPARTICIPACIÓN A MUNICIPALIDADES                              Y COMISIONES DE FOMENTO PARA EL EJERCICIO 2012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VIGENTE.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88 del 16-03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9-02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Operador de Digesto: R. S.-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  <w:lang w:val="es-ES_tradnl"/>
        </w:rPr>
        <w:t xml:space="preserve">Apruébanse  los índices definitivos de Coparticipación a Municipalidades                              y Comisiones de Fomento para el Ejercicio 2012, destinados a efectuar la distribución establecida en el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artículo 3º - Inciso b) de la Ley Nº 1065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, conforme al detalle en Anexo I. Como consecuencia se fijan en Anexo II los indicadores para distribuir el “Fondo Complementario Coparticipable” de acuerdo al criterio establecido en el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artículo 7º (Ter) de la Ley Nº 2460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, y en Anexo III los indicadores para la distribución del “Fondo Federal Solidario” establecido en el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artículo 2º de la Ley Nº 2477</w:t>
        </w:r>
      </w:hyperlink>
      <w:r>
        <w:rPr>
          <w:rFonts w:cs="Tahoma" w:ascii="Tahoma" w:hAnsi="Tahoma"/>
          <w:sz w:val="22"/>
          <w:szCs w:val="22"/>
          <w:lang w:val="es-ES_tradnl"/>
        </w:rPr>
        <w:t>, todas las planillas forman parte integrante del presente decreto.-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  <w:lang w:val="es-ES_tradnl"/>
        </w:rPr>
        <w:t>Autorízase a la Tesorería General de  la  Provincia, a incluir a la  Comuna Casa de Piedra como Comisión de Fomento, al solo efecto de realizar la liquidación y distribución de la Coparticipación Impositiva a Municipalidades y Comisiones de Fomento, que opera dentro del sistema integrado de recursos.-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3º.- </w:t>
      </w:r>
      <w:r>
        <w:rPr>
          <w:rFonts w:cs="Tahoma" w:ascii="Tahoma" w:hAnsi="Tahoma"/>
          <w:sz w:val="22"/>
          <w:szCs w:val="22"/>
          <w:lang w:val="es-ES_tradnl"/>
        </w:rPr>
        <w:t>Autorízase a la Tesorería General de  la  Provincia, a  realizar, dentro  del corriente año, los ajustes sobre los montos que fueron distribuidos a las Municipalidades y Comisiones  de  Fomento  hasta la fecha  de puesta  en vigencia de los índices e indicadores de distribución correspondientes al Ejercicio 2012.-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 xml:space="preserve">ÍNDICES DE COPARTICIPACIÓN A MUNICIPALIDADES Y COMISIONES DE FOMENTO EJERCICIO 2012, DESTINADO A EFECTUAR LA DISTRIBUCIÓN ESTABLECIDA EN EL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Art. 3º - INCISO B DE LA LEY 1065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3"/>
        <w:gridCol w:w="1608"/>
        <w:gridCol w:w="2214"/>
      </w:tblGrid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MUNICIPALIDADE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INDICE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RAM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73439139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PACHIRI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60796502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A ITALI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629544130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UI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95490118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AT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84707370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ALIVA ROC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03047434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NASCONI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24997569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NARDO LARROUD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47579336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EUFU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657216365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RO QUEMAD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11893729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RIL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048552764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BALLO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08736875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ONIA BARO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012850055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HELL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28009488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ONEL HILARIO LAGO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31719887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BLA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49810005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ARDO CASTEX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471097049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BAJADOR MARTINI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19299061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ACH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701562126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PIC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,606805201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MANUEL J. CAMPO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645323147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SAN MARTI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39700864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ATRACH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258007276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ENIERO LUIGGI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493385370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NDENTE ALVEAR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465952657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CINTO ARAUZ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78933379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ADEL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638595931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HUMAD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41412770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MARUJ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48113536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NQUIMAY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75620329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AN TOR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12802422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CACHI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49885639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URICIO MAYER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10837845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ILE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50876229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GUEL CAN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48365751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GUEL RIGLO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936631768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TE NIEVA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20823116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ER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70078536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ELCHE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76990413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EL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59523285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HU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92918093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MU QUEMU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31862403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NCU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33732946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C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423836065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LO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54046064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A ROS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,258672257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A TERES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923706780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A ISABE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963775005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09839361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AY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316886961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MAS M. ANCHOREN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33088276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NE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612337186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IBURU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49154663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TIZ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18748599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TORIC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70411222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LLA MIRASO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73140454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 DE MAY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863635202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NIFRED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035752211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COMISIONES DE FOMENT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OLFO VAN PRAET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90006713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USTONI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81630054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GARROBO DEL AGUIL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30007339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ONIA SANTA MARI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16396549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CHILLO C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08482148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CHARRAMENDI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68629767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IL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41652742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LUCH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73192437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BERNADOR DUVA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74662542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REFORM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04689973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MAY MAHUID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13595767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VENTUE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96501100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ISONNAV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51347807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U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19819162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CHI HUINC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68419194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TREQU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53287181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M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38774078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CANEL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61697853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RAH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47116830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LUZZI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35811750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ANU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00405506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A DE PIEDR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6931529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284" w:leader="hyphen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284" w:leader="hyphen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DICADORES DE DISTRIBUCIÓN DEL </w:t>
      </w:r>
    </w:p>
    <w:p>
      <w:pPr>
        <w:pStyle w:val="Normal"/>
        <w:tabs>
          <w:tab w:val="clear" w:pos="708"/>
          <w:tab w:val="left" w:pos="-284" w:leader="hyphen"/>
          <w:tab w:val="left" w:pos="709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"FONDO COMPLEMENTARIO COPARTICIPABLE”  LEY 2460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3"/>
        <w:gridCol w:w="1608"/>
        <w:gridCol w:w="2214"/>
      </w:tblGrid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MUNICIPALIDADE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INDICE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RAM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76794853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PACHIRI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017680002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A ITALI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952866818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UI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084694556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AT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80769555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ALIVA ROC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40884376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NASCONI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900378221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NARDO LARROUD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011657968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EUFU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964733541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RO QUEMAD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46044422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RIL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157068064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BALLO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94464139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ONIA BARO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141228795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HELL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53682808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ONEL HILARIO LAGO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55354246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BLA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912270281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ARDO CASTEX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355840773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BAJADOR MARTINI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97811105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ACH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965074178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PIC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825006128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MANUEL J. CAMPO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961732670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SAN MARTI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005400378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ATRACH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259235665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ENIERO LUIGGI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378502454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NDENTE ALVEAR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859405067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CINTO ARAUZ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074754917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ADEL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956264168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HUMAD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10015071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MARUJ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912006739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NQUIMAY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925457581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AN TOR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95784144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CACHI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405841210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URICIO MAYER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95494206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ILE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65390891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GUEL CAN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13645624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GUEL RIGLO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104810620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TE NIEVA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50570369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ER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021378086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ELCHE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28512948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EL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19590056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HU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86363563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MU QUEMU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399192493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NCU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050363498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C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837481798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LO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16617568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A ROS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57808300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A TERES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101600132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A ISABE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617422600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42890070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AY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778314379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MAS M. ANCHOREN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56925689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NE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440320845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IBURU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63349585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TIZ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48892732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TORIC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414245978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LLA MIRASO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26372654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 DE MAY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57906661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NIFRED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153346237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COMISIONES DE FOMENT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OLFO VAN PRAET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85451730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USTONI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81129756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GARROBO DEL AGUIL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04906329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ONIA SANTA MARI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48551983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CHILLO C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694711721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CHARRAMENDI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24817086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IL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10675202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LUCH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27248770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BERNADOR DUVA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27668274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REFORM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43103339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MAY MAHUID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697457860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VENTUE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689005191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ISONNAV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16153831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U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00784873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CHI HUINC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24644977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TREQU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16867367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M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10098988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CANEL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21267601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RAH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14170131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LUZZI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58254015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ANU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40860854</w:t>
            </w:r>
          </w:p>
        </w:tc>
      </w:tr>
      <w:tr>
        <w:trPr>
          <w:trHeight w:val="23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A DE PIEDR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3465764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DICADORES DE DISTRIBUCIÓN DEL "FONDO FEDERAL SOLIDARIO LEY 2477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3"/>
        <w:gridCol w:w="1608"/>
        <w:gridCol w:w="2214"/>
      </w:tblGrid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MUNICIPALIDADE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INDICE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RAM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61128673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PACHIRI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16642974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A ITALI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699834483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UI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936623164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AT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70811289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ALIVA ROC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98233182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NASCONI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606605323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NARDO LARROUD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04990034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EUFU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24070604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RO QUEMAD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28018091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RIL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072143986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BALLO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14333986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ONIA BARO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040759598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HELL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20550869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ONEL HILARIO LAGO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23818000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BLA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628608874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ARDO CASTEX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228640336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BAJADOR MARTINI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601587578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ACH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541449650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PIC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,915042081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MANUEL J. CAMPO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14110580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SAN MARTI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97463935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ATRACH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258274331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ENIERO LUIGGI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468409824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NDENTE ALVEAR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334089214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CINTO ARAUZ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921504982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ADEL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07657005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HUMAD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43286910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MARUJ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627223922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NQUIMAY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651674948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AN TOR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17802647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CACHI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18570381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URICIO MAYER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16202143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ILE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62731717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GUEL CAN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49517595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GUEL RIGLO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973193852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TE NIEVA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35990172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ER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24711063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ELCHE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96891409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EL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81281805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HU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78453136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MU QUEMU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03019961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NCU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80828431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C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296362652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LO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54609105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A ROS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,171404435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A TERES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962380794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A ISABE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888477996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03984585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AY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199801281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MAS M. ANCHOREN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25230533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NE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74940836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IBURU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39200637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TIZ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12261935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TORIC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36460895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LLA MIRASO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71673130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 DE MAY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797169816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NIFRED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061317151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COMISIONES DE FOMENT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OLFO VAN PRAET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97716458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USTONI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90221286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GARROBO DEL AGUIL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33250380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ONIA SANTA MARI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32087142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CHILLO C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35928458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CHARRAMENDI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89544892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IL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43618223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LUCH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93644286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BERNADOR DUVA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94885987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REFORM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00001036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MAY MAHUID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40527389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VENTUE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25311489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ISONNAV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74136640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U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46121105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CHI HUINC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89342676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TREQU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75809513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M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62980116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CANEL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83348314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RAH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70394218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LUZZI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49390699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ANU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17900456</w:t>
            </w:r>
          </w:p>
        </w:tc>
      </w:tr>
      <w:tr>
        <w:trPr>
          <w:trHeight w:val="17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A DE PIEDR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6178071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1065.doc" TargetMode="External"/><Relationship Id="rId3" Type="http://schemas.openxmlformats.org/officeDocument/2006/relationships/hyperlink" Target="../Leyes/Ley%202460.doc" TargetMode="External"/><Relationship Id="rId4" Type="http://schemas.openxmlformats.org/officeDocument/2006/relationships/hyperlink" Target="../Leyes/Ley%202477.doc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6-10T13:42:00Z</dcterms:modified>
  <cp:revision>10</cp:revision>
  <dc:subject/>
  <dc:title>        </dc:title>
</cp:coreProperties>
</file>