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lang w:val="es-MX"/>
        </w:rPr>
        <w:t>Decreto Nº 1547-20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  <w:t>Solicitar Convenio entre el Ministerio de Obras y Servicios Públicos y el Ente Ejecutivo Presa Embalse Casa de Piedr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Publicado en B.O. 2795 del 04-07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Dictado el 20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Operador de Digesto: M. B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MX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lang w:val="es-MX"/>
        </w:rPr>
        <w:t xml:space="preserve">Art. 1º.- </w:t>
      </w:r>
      <w:r>
        <w:rPr>
          <w:rFonts w:cs="Tahoma" w:ascii="Tahoma" w:hAnsi="Tahoma"/>
          <w:color w:val="000000"/>
          <w:sz w:val="22"/>
          <w:szCs w:val="18"/>
        </w:rPr>
        <w:t>Apruébase lo actuado por el Ministerio de Obras y Servicios Públicos, y en consecuencia facúltase al Señor Ministro de Obras y Servicios Públi</w:t>
        <w:softHyphen/>
        <w:t>cos para que en nombre y representación de la Provincia de La Pampa proceda a sus</w:t>
        <w:softHyphen/>
        <w:t>cribir con el Ente Ejecutivo Presa Embalse Casa de Piedra el Convenio que como Anexo forma parte del presente Decreto.</w:t>
        <w:softHyphen/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. 2°.- </w:t>
      </w:r>
      <w:r>
        <w:rPr>
          <w:rFonts w:cs="Tahoma" w:ascii="Tahoma" w:hAnsi="Tahoma"/>
          <w:color w:val="000000"/>
          <w:sz w:val="22"/>
          <w:szCs w:val="18"/>
        </w:rPr>
        <w:t>Habilitación de Hacienda y Finanzas, previa intervención de Contaduría General de la Provincia, procederá a transferir al Ente Ejecutivo Presa Embalse Casa de Piedra, la suma que surja previa liquidación por parte de la Gerencia Administrativa Contable del citado Ente y confección de la Orden de Pago mensual por parte del Ministerio de Obras y Servicios Públicos.</w:t>
        <w:softHyphen/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. 3°.- </w:t>
      </w:r>
      <w:r>
        <w:rPr>
          <w:rFonts w:cs="Tahoma" w:ascii="Tahoma" w:hAnsi="Tahoma"/>
          <w:color w:val="000000"/>
          <w:sz w:val="22"/>
          <w:szCs w:val="18"/>
        </w:rPr>
        <w:t>Los gastos que demanden el cumplimiento del presente Decreto serán atendidos con cargo a la partida: Jurisdicción "R" - Carácter 0 - Unidad de Organización 10 -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 xml:space="preserve">Finalidad </w:t>
      </w:r>
      <w:r>
        <w:rPr>
          <w:rFonts w:cs="Tahoma" w:ascii="Tahoma" w:hAnsi="Tahoma"/>
          <w:sz w:val="22"/>
          <w:szCs w:val="18"/>
        </w:rPr>
        <w:t>y Función 190-1-030-06-07-00-000-(4433), "OTROS - CASA DE PIEDRA", del presupuesto en vigencia, y en caso de prórroga para el ejercicio 2009, se tomará de la misma partida, a cuyo efecto se dará cuenta a la Cá</w:t>
        <w:softHyphen/>
        <w:t xml:space="preserve">mara de Diputados de acuerdo a lo establecido en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10 de la Ley N° 3 de Contabilidad.</w:t>
        </w:r>
      </w:hyperlink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852999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216456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5:00Z</dcterms:created>
  <dc:creator>LZ</dc:creator>
  <dc:description/>
  <dc:language>en-US</dc:language>
  <cp:lastModifiedBy>Mberges</cp:lastModifiedBy>
  <cp:lastPrinted>2008-05-09T09:44:00Z</cp:lastPrinted>
  <dcterms:modified xsi:type="dcterms:W3CDTF">2008-10-16T12:30:00Z</dcterms:modified>
  <cp:revision>4</cp:revision>
  <dc:subject/>
  <dc:title>Santa Rosa, 27 de junio de 2005</dc:title>
</cp:coreProperties>
</file>