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hanging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Decreto Nº 1539-2008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hanging="0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ADDENDA – Convenio Suscripto etre la Subsecretaría de Salud y el Instituto de Seguridad Social</w:t>
      </w:r>
    </w:p>
    <w:p>
      <w:pPr>
        <w:pStyle w:val="Normal"/>
        <w:ind w:right="-62" w:hanging="0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 xml:space="preserve">PROVISIÓN DE SERVICO DE COMEDOR </w:t>
      </w:r>
    </w:p>
    <w:p>
      <w:pPr>
        <w:pStyle w:val="Normal"/>
        <w:ind w:right="-62" w:hanging="0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EN LA CIUDAD AUTONMA DE BS. AS.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94 del 27-06-2008.-</w:t>
      </w:r>
    </w:p>
    <w:p>
      <w:pPr>
        <w:pStyle w:val="Normal"/>
        <w:ind w:right="-62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7-06-2008.-</w:t>
      </w:r>
    </w:p>
    <w:p>
      <w:pPr>
        <w:pStyle w:val="Normal"/>
        <w:ind w:right="-62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Apruébase el modelo de ADDENDA al Convenio suscripto entre la SUBSECRETARIA DE SALUD y el INSTITUTO DE SEGURIDAD SOCIAL – SEMPRE el día 20 de abril de 2007, destinado a la provisión del servicio de comedor, en la Ciudad Autónoma de Buenos Aires, a los pacientes y acompañantes derivados por razones de salud por la Subsecretaría de Salud, que forma parte del presente Decreto.-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Facúltase al Señor Subsecretario de Salud del Ministerio de Bienestar Social para la firma de addendas, modificaciones, y/o prórrogas al convenio en vigencia.-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El gasto que demande el cumplimiento de lo dispuesto será atendido con cargo a la Jurisdicción “E” – U.O. 20 – C. 0 – Función 310 – S.1 – P.P. 011 – p.p. 02 – ss.p. 43 – C.L. 00- S.C.L. 000 (Partida 3157) del presupuesto vigente y a la partida que se le asigne del presupuesto Financiero del año 2009, a cuyo efecto deberá tomar conocimiento la Legislatura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469196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228526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1:00Z</dcterms:created>
  <dc:creator>LZ</dc:creator>
  <dc:description/>
  <dc:language>en-US</dc:language>
  <cp:lastModifiedBy>Mberges</cp:lastModifiedBy>
  <cp:lastPrinted>2008-05-09T09:44:00Z</cp:lastPrinted>
  <dcterms:modified xsi:type="dcterms:W3CDTF">2008-10-16T12:27:00Z</dcterms:modified>
  <cp:revision>3</cp:revision>
  <dc:subject/>
  <dc:title>Santa Rosa, 27 de junio de 2005</dc:title>
</cp:coreProperties>
</file>