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° 153-2011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PLAN DE OBRAS POR ADMINISTRACIÓN AÑO 2011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2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 xml:space="preserve">Art. 1°.- </w:t>
      </w:r>
      <w:r>
        <w:rPr>
          <w:rFonts w:cs="Tahoma" w:ascii="Tahoma" w:hAnsi="Tahoma"/>
          <w:sz w:val="22"/>
          <w:szCs w:val="22"/>
        </w:rPr>
        <w:t xml:space="preserve">Apruébase la documentación confeccionada por la Administración Provincial de Energía, dependiente del Ministerio de Obras y Servicios Públicos, y en consecuencia autorízase a ejecutar el “PLAN DE OBRAS POR ADMINISTRACIÓN AÑO 2011” que como Anexo forma parte integrante del presente Decreto.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BRAS POR ADMINISTRACIÓN AÑO 2011 A EJECUTAR CON LA PARTIDA “OBRAS POR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ADMINISTRAC. FEDEI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SERVICIOS</w:t>
        <w:tab/>
        <w:tab/>
        <w:tab/>
        <w:t>$ 240.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º Operación y mantenimiento $ 240.0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OBRAS</w:t>
        <w:tab/>
        <w:tab/>
        <w:tab/>
        <w:t>$ 1.533.3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º Inspección de obras</w:t>
        <w:tab/>
        <w:t>$      67.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º Estudios y proyectos</w:t>
        <w:tab/>
        <w:t>$    125.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º Obras</w:t>
        <w:tab/>
        <w:tab/>
        <w:tab/>
        <w:t>$ 1.340.86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GASTOS GENERALES            $ 40.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º Compras, mantenimien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y capacitación</w:t>
        <w:tab/>
        <w:tab/>
        <w:t xml:space="preserve"> $      40.0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</w:t>
        <w:tab/>
        <w:tab/>
        <w:tab/>
        <w:tab/>
        <w:t>$ 1.813.360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1:16:00Z</dcterms:modified>
  <cp:revision>3</cp:revision>
  <dc:subject/>
  <dc:title>        </dc:title>
</cp:coreProperties>
</file>