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>
          <w:rFonts w:eastAsia="Times New Roman"/>
          <w:sz w:val="28"/>
        </w:rPr>
      </w:pPr>
      <w:r>
        <w:rPr>
          <w:sz w:val="28"/>
        </w:rPr>
        <w:t>Decreto Nº 153-2006</w:t>
      </w:r>
    </w:p>
    <w:p>
      <w:pPr>
        <w:pStyle w:val="Normal"/>
        <w:rPr>
          <w:rFonts w:eastAsia="Times New Roman"/>
          <w:sz w:val="28"/>
          <w:lang w:val="en-GB"/>
        </w:rPr>
      </w:pPr>
      <w:r>
        <w:rPr>
          <w:rFonts w:eastAsia="Times New Roman"/>
          <w:sz w:val="28"/>
          <w:lang w:val="en-GB"/>
        </w:rPr>
      </w:r>
    </w:p>
    <w:p>
      <w:pPr>
        <w:pStyle w:val="Heading8"/>
        <w:rPr/>
      </w:pPr>
      <w:r>
        <w:rPr/>
        <w:t xml:space="preserve">Suspensión Anexo II del Decreto 1574/04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Reglamentario de la Ley Nº 1124 y sus modif.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Heading9"/>
        <w:rPr>
          <w:sz w:val="20"/>
        </w:rPr>
      </w:pPr>
      <w:r>
        <w:rPr>
          <w:sz w:val="20"/>
        </w:rPr>
        <w:t>Dictado el 14-02-06.-</w:t>
      </w:r>
    </w:p>
    <w:p>
      <w:pPr>
        <w:pStyle w:val="Heading9"/>
        <w:rPr>
          <w:sz w:val="20"/>
        </w:rPr>
      </w:pPr>
      <w:r>
        <w:rPr>
          <w:sz w:val="20"/>
        </w:rPr>
        <w:t>Publicado en B.O. 2672 del 24-02-06.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MX"/>
        </w:rPr>
        <w:tab/>
        <w:t>Art. 1º.-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</w:rPr>
        <w:t>Apruébase la Supresión al Anexo II del Decreto N° 1574/04 Reglamentario de la Ley N° 1124 Y sus modificatorias según texto del Anexo I que forma parte integrante del presente Decreto.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Art. 2º.-</w:t>
      </w:r>
      <w:r>
        <w:rPr>
          <w:rFonts w:cs="Arial" w:ascii="Arial" w:hAnsi="Arial"/>
          <w:sz w:val="18"/>
          <w:szCs w:val="18"/>
        </w:rPr>
        <w:t xml:space="preserve"> Apruébanse las Sustituciones al Anexo II del Decreto N° 1574/04 Reglamentario de la Ley N° 1124 y sus modificatorias según texto del Anexo II que forma parte integrante del presente Decreto.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Art. 3º.-</w:t>
      </w:r>
      <w:r>
        <w:rPr>
          <w:rFonts w:cs="Arial" w:ascii="Arial" w:hAnsi="Arial"/>
          <w:sz w:val="18"/>
          <w:szCs w:val="18"/>
        </w:rPr>
        <w:t xml:space="preserve"> Apruébanse las Inclusiones al Anexo II del Decreto Nº 1574/04 Reglamentario de la Ley N° 1124 y sus modificatorias según texto del Anexo III que forma parte integrante del presente Decreto.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Art. 4º.-</w:t>
      </w:r>
      <w:r>
        <w:rPr>
          <w:rFonts w:cs="Arial" w:ascii="Arial" w:hAnsi="Arial"/>
          <w:sz w:val="18"/>
          <w:szCs w:val="18"/>
        </w:rPr>
        <w:t xml:space="preserve"> Apruébanse las Inclusiones al Anexo II del Decreto Nº 1598/89 Reglamentario de la Ley N° 1124 y sus modificatorias según texto del Anexo IV que forma parte integrante del presente Decreto.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PRESION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TERCER CICLO DE LA E.G.B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CION ETICA y CIUDADA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Suprímese el siguiente título: Profesor Normal en Letras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XILIAR DOCENTE O PRECEPTO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ILlTANTE: Suprímese el siguiente título: Maestro o Profesor de EGB para 1° y 2° Ciclo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XILIAR DE SECRETAR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ILlTANTE: Suprímese el siguiente título: Maestro o Profesor de 1° y 2° Ciclo de la E G B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STITUCION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TERCER CICLO DE LA E.G.B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NOLOG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ILlTANTE: Sustitúyase el título Licenciado en Ciencias de la Comunicación por: Licenciado en Ciencias de la Computación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XILIAR DE SECRETAR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LETORIO: Sustitúyase el párrafo: Estudios completos de Nivel Medio de 5 años de duración como mínimo de Bachillerato (Común, Orientado, o en la Especialidad) o Perito Mercantil o Perito Mercantil con orientación; Técnico en Administración de Empresas por: Los mismos títulos declarados supletorios para el cargo AUXILIAR DOCENTE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CLUSION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DUCACION GENERAL BAS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. G. B. 1° Y 2° CICL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ESTRO DE AÑO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ILlTANTE: Profesor de Primero y Segundo Ciclo de la E G B, solamente para 7° año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- TECNICAS AGROPECUARIA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ILlTANTE: Técnico Superior en Planeamiento y Gestión Rural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. G. B. 3° CICL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ENCIAS NATURALES – BIOLOG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ILlTANTE: Profesor y Técnico Superior en Ciencias Agrícolas y Ganaderas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LETORIO: Maestro Normal Nacional o sus equivalentes, excepto para 1° y 2°Ciclo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ENCIAS SOCIALES - HISTOR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de Tercer Ciclo de la EGB y de la Educación Polimodal en Humanidades con título de base habilitante para este espacio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ILlTANTE: Licenciado en Antropología orientación Arqueología; Profesor de Tercer Ciclo de la EGB y de la Educación Polimodal en Ciencias Jurídicas con título de base supletorio para este espacio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LETORIO: Profesor de Nivel Medio en Geografía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UCACION ARTISTICA - A) MUS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LETORIO: Maestro Provincial de Piano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UCACION ARTISTICA - B) PLASTICA VISU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en Cerámica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CION ETICA y CIUDADA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de Tercer Ciclo de la EGB y Educación Polimodal en Ciencias Jurídicas con título de base habilitante para este espacio; Profesor de Tercer Ciclo de la EGB y de la Educación Polimodal en Humanidades con título de base habilitante para este espacio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NGUA EXTRANJE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en Enseñanza Superior en Inglés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ILlTANTE: Licenciado en Lenguas Modernas - Sección Inglés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MAT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LETORIO: Analista en Gestión de Empresas; Profesora en Química, Física y Merceología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YECTO DE ORIENTACION Y TUTOR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LETORIO: Profesor de Educación Especial en Discapacidad Neurolocomotora; Profesor en Educación Especial, en Discapacidad Auditiva, para Educación Inicial y EGB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CNOLOG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en Disciplinas Industriales en concurrencia con Ingeniero Agrónomo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LETORIO: Técnico Superior en Planeamiento y Gestión Rural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AR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XILIAR DOCENTE O PRECEPTO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Maestro o Profesor de Primero y Segundo Ciclo de la EGB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XILIAR DE SECRETAR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Maestro o Profesor de Primero y Segundo Ciclo de la EGB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GIMENES ESPECIAL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UELAS ESPECIAL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 MAESTRO DE GRUP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Sordos e Hipoacúsic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en Educación Especial, en Discapacidad Auditiva, para Educación inicial y EGB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Irregulares Moto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de Educación Especial  en Discapacidad Neurolocomotora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) Maestro de Especialidad: Pre - Taller Niñas y/o Varon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rdinería: Técnico Superior en Diseño de Parques y Jardines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ARGOS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- Terapista Ocupacion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ILlTANTE: Licenciado/a en Terapia Ocupacional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CLUSION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SEÑANZA MEDIA COMU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- FIS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ILlTANTE: Profesor de Enseñanza Media y Superior en Química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- HISTOR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de Tercer Ciclo de la EGB y de la Educación Polimodal en Humanidades con título de base habilitante para este espacio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ILlTANTE: Licenciado en Antropología orientación Arqueología; Profesor de Tercer Ciclo de la EGB y de la Educación Polimodal en Ciencias Jurídicas con título de base supletorio para este espacio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1- MATEMAT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LETORIO: Analista en Gestión de Empresas; Profesor en Química, Física y Merceología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AR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 AUXILIAR DOCENTE O PRECEPTO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ILlTANTE: Profesor de Primero y Segundo Ciclo de la EGB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 AUXILIAR DE SECRETAR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ILlTANTE: Profesor de Primero y Segundo Ciclo de la EGB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IVEL POLlMOD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º AÑ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LTURA y COMUNICACIÓ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ILlTANTE: Licenciado en Antropología orientación Arqueología.</w:t>
        <w:softHyphen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ECH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de Tercer Ciclo de la EGB y de la Educación Polimodal en Ciencias Jurídicas con título de base habilitante para este espacio.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COLOGIA DE AMBIENTES URBANOS Y RUR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en Disciplinas Industriales en concurrencia con Ingeniero Agrónomo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2º AÑO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ULTURA y ESTETICAS CONTEMPORANE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ILlTANTE: Profesor de Tercer Ciclo de la EGB y de la Educación Polimodal en Ciencias Jurídicas con título de base supletorio para este espacio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RECHO ECONOM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de Tercer Ciclo de la EGB y de la Educación Polimodal en Ciencias Jurídicas con título de base habilitante para este espacio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CONOMIA 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de Tercer Ciclo de la EGB y de la Educación Polimodal en Ciencias Jurídicas con título de base habilitante para este espacio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SOS PRODUCTIVOS - 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en Disciplinas Industriales en concurrencia con Ingeniero Agrónomo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LETORIO: Técnico Superior en Planeamiento y Gestión Rural; Técnico Superior en Industrias Alimentarias; Técnico Agropecuario Especializado en Industrias Lácteas.</w:t>
        <w:softHyphen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ORIA y GESTION DE LAS ORGANIZACIONES 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PLETORIO: Técnico Superior en Adminis-tración y Gestión de PyMES. 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3° AÑ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IMICA APLICA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LETORIO: Técnico Superior en Industrias Alimentarias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YECTO DE INVESTIGACION EN CIENCIAS NATUR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en Disciplinas Industriales en concurrencia con Ingeniero Agrónomo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CONOMIA I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LETORIO: Analista en Gestión de Empresas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YECTO DE MICROEMPRENDIMI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LETORIO: Técnico Superior en Administración y Gestión de PyMES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ORIA y GESTION DE LAS ORGANIZACIONES I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LETORIO: Analista en Gestión de Empresas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DAMENTOS DE SOCIOLOGIA y CIENCIAS POLlTICA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de Tercer Ciclo de la EGB y de la Educación Polimodal en Ciencias Jurídicas con título de base habilitante para este espacio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YECTO DE INVESTIGACION EN CIENCIAS SOCIALE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de Tercer Ciclo de la EGB y de la Educación Polimodal en Humanidades con título de base habilitante para este espacio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ILlTANTE: Licenciado en Antropología orientación Arqueología.</w:t>
        <w:softHyphen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OS AGROPECUARIO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en Disciplinas Industriales en concurrencia con Ingeniero Agrónomo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LETORIO: Técnico Superior en Planeamiento y Gestión Rural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YECTO TECNOLOGIC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en Disciplinas Industriales en concurrencia con Ingeniero Agrónomo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CION ETICA Y CIUDADA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de Tercer Ciclo de la EGB y de la Educación Polimodal en Humanidades con título de base habilitante para este espacio; Profesor de Tercer Ciclo de la EGB y de la Educación Polimodal en Ciencias Jurídicas con título de base habilitante para este espacio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CO JURIDIC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de Tercer Ciclo de la EGB y de la Educación Polimodal en Ciencias Jurídicas con título de base habilitante para este espacio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RAYECTOS TECNICOS PROFESIONALE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YECTOS TECNICOS PROFESIONALES DE PRODUCCION  AGROPECUAR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AREA MODULAR: Máquinas, Equipos, Implementos e Instalaciones Agropecuari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O 1º: Máquinas, Equipos e Implementos Agropecuari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en Disciplinas Industriales en concurrencia con  Ingeniero Agrónomo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O 2: Instalaciones Agropecuari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en Disciplinas Industriales en concurrencia con Ingeniero Agrónomo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REA MODULAR: Producción Veget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O 1: Producción de Hortaliz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en Disciplinas Industriales en concurrencia con Ingeniero Agrónomo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O 2: Producción de Plantas en Vive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en Disciplinas Industriales en concurrencia con Ingeniero Agrónomo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O 3: Producción Forest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en Disciplinas Industriales en concurrencia con Ingeniero Agrónomo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O 4: Producción de Cereales y Oleaginosas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</w:t>
        <w:tab/>
        <w:t>Profesor en Disciplinas Industriales en concurrencia con Ingeniero Agrónomo.-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O 5: Producción de Frutas de Carozo y Pepitas.</w:t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</w:t>
        <w:tab/>
        <w:t>Profesor en Disciplinas Industriales en concurrencia con Ingeniero Agrónomo.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O 6: Producción de Frutas Cítricas.</w:t>
        <w:tab/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</w:t>
        <w:tab/>
        <w:t>Profesor en Disciplinas Industriales en concurrencia con Ingeniero Agrónomo.-</w:t>
        <w:tab/>
        <w:tab/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O 7: Producción de Forraj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</w:t>
        <w:tab/>
        <w:t>Profesor en Disciplinas Industriales en concurrencia con Ingeniero Agrónomo.-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O 8: Producción Silvopastori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en Disciplinas Industriales en concurrencia con Ingeniero Agrónomo.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AREA MODULAR: Industrialización en Pequeña Escala de Productos Alimentarios de Origen Vegetal o Anim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O 1: Industrialización en Pequeña Escala de Frutas y Hortaliz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en Disciplinas Industriales en concurrencia con Ingeniero Agrónomo.-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ILlTANTE: Técnico Superior en Industrias Alimentarias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O 2: Industrialización en Pequeña Escala de Productos Lácteos de Origen Bovin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en Disciplinas Industriales en concurrencia con Ingeniero Agrónomo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ILlTANTE: Técnico Superior en Industrias Alimentarias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LETORIO: Técnico agropecuario Especializado en Industrias Lácteas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O 3: Industrialización en Pequeña Escala de Productos Lácteos de Origen Caprin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en Disciplinas Industriales en concurrencia con Ingeniero Agrónomo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ILlTANTE: Técnico Superior en Industrias Alimentarias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LETORIO: Técnico agropecuario Especializado en Industrias Lácteas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O 4: Industrialización en Pequeña Escala de Productos Lácteos de Origen Ovin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en Disciplinas Industriales en concurrencia con Ingeniero Agrónomo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ILlTANTE: Técnico Superior en Industrias Alimentarias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LETORIO: Técnico agropecuario Especializado en Industrias Lácteas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O 5: Industrialización en Pequeña Escala de Carne Porcin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en Disciplinas Industriales en concurrencia con Ingeniero Agrónomo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ILlTANTE: Técnico Superior en Industrias Alimentarias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AREA MODULAR: Organización y Gestión de Pequeñas y Medianas Explotaciones Agropecuari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O 1: Organización y Gestión de Explotaciones Agropecuari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e A: Evaluación y Proyecto, Organización y Gestión de Explotaciones Agropecuari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en Disciplinas Industriales en concurrencia con Ingeniero Agrónomo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ILlTANTE: Técnico Superior en Planeamiento y Gestión Rural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LETORIO: Técnico agropecuario Especializado en Industrias Lácteas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e B: Gestión del Proyec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ENTE: Profesor en Disciplinas Industriales en concurrencia con Ingeniero Agrónomo.-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ILlTANTE: Técnico Superior en Planeamiento y Gestión Rural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LETORIO: Técnico agropecuario Especializado en Industrias Lácteas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e C: Administración del Proyec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ILlTANTE: Técnico Superior en Planeamiento y Gestión Rural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AREA MODULAR: Producción Anim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O 1: Producción de Av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en Disciplinas Industriales en concurrencia con Ingeniero Agrónomo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O 2: Producción de Cer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en Disciplinas Industriales en concurrencia con Ingeniero Agrónomo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O 3: Producción de Ovin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en Disciplinas Industriales en concurrencia con Ingeniero Agrónomo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LETORIO: Técnico agropecuario Especializado en Industrias Lácteas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O 4: Producción de Caprin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en Disciplinas Industriales en concurrencia con Ingeniero Agrónomo.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LETORIO: Técnico agropecuario Especializado en Industrias Lácteas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O 5: Producción de Bovinos para Car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en Disciplinas Industriales en concurrencia con Ingeniero Agrónomo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LETORIO: Técnico agropecuario Especializado en Industrias Lácteas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O 6: Producción de Bovinos para Lech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ENTE: Profesor en Disciplinas Industriales en concurrencia con Ingeniero Agrónomo.-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LETORIO: Técnico agropecuario Especializado en Industrias Lácteas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O 7: Producción Apíco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en Disciplinas Industriales en concurrencia con Ingeniero Agrónomo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YECTO TECNICO PROFESIONAL GESTION ORGANIZACION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AREA MODULAR: Administrar los Recursos Human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O 1: Recursos Human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LETORIO: Analista en Gestión de Empresas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O 2: Comunicación y Dinámica Organizacional; Comunicación y Comportamiento Organizacional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: Profesor de Tercer Ciclo de la EGB y de la Educación Polimodal en Ciencias Jurídicas con título habilitante para este Módulo.</w:t>
        <w:softHyphen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O 3: Administración y Gestión de Recursos Human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</w:rPr>
        <w:t>SUPLETORIO: Analista en Gestión de Empresas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8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8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iCs/>
      <w:sz w:val="22"/>
      <w:lang w:val="es-MX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3:06:00Z</dcterms:created>
  <dc:creator>LZ</dc:creator>
  <dc:description/>
  <dc:language>en-US</dc:language>
  <cp:lastModifiedBy>Mbustillo</cp:lastModifiedBy>
  <cp:lastPrinted>2006-06-01T12:35:00Z</cp:lastPrinted>
  <dcterms:modified xsi:type="dcterms:W3CDTF">2008-01-19T03:06:00Z</dcterms:modified>
  <cp:revision>2</cp:revision>
  <dc:subject/>
  <dc:title>Santa Rosa, 27 de junio de 2005</dc:title>
</cp:coreProperties>
</file>