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 w:val="28"/>
          <w:szCs w:val="18"/>
          <w:u w:val="none"/>
        </w:rPr>
      </w:pPr>
      <w:r>
        <w:rPr>
          <w:rFonts w:cs="Tahoma" w:ascii="Tahoma" w:hAnsi="Tahoma"/>
          <w:color w:val="000000"/>
          <w:sz w:val="28"/>
          <w:szCs w:val="18"/>
          <w:u w:val="none"/>
        </w:rPr>
        <w:t>Decreto N° 1524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color w:val="000000"/>
          <w:szCs w:val="18"/>
          <w:u w:val="none"/>
        </w:rPr>
      </w:pPr>
      <w:r>
        <w:rPr>
          <w:rFonts w:cs="Tahoma" w:ascii="Tahoma" w:hAnsi="Tahoma"/>
          <w:color w:val="000000"/>
          <w:szCs w:val="18"/>
          <w:u w:val="none"/>
        </w:rPr>
        <w:t>Modificación Reglamento Ley Nº 2042 – Decreto Nº 859/03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  <w:t>Publicado en B.O. 2743 del 06-07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  <w:t>Dictado el 28-06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none"/>
        </w:rPr>
        <w:t xml:space="preserve">Art. 1°.- 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Modifícase el artículo 10 del Anexo I -Reglamentación Ley N° 2042-, aprobado por Decreto N° 859/03, modificado por Decreto N° 1663/03 el que quedará redactado de la siguiente manera: “Artículo 10.- El monto compensatorio para quien cumpla funciones como Presidente de Mesa, será de $ 100, a cuyos efectos facúltase al Ministerio de Hacienda y Finanzas a efectuar las  adecuaciones y reestructuras correspondientes a los fines de cumplimentar los cometidos establecidos en la Ley”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ab/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none"/>
        </w:rPr>
        <w:t xml:space="preserve">Art. 2°.- 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Lo establecido en el artículo anterior tendrá vigencia a partir de la fecha del presente Decreto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u w:val="none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u w:val="non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3:00Z</dcterms:created>
  <dc:creator>LZ</dc:creator>
  <dc:description/>
  <dc:language>en-US</dc:language>
  <cp:lastModifiedBy>Mbustillo</cp:lastModifiedBy>
  <cp:lastPrinted>2006-06-01T12:35:00Z</cp:lastPrinted>
  <dcterms:modified xsi:type="dcterms:W3CDTF">2008-04-02T01:53:00Z</dcterms:modified>
  <cp:revision>2</cp:revision>
  <dc:subject/>
  <dc:title>Santa Rosa, 27 de junio de 2005</dc:title>
</cp:coreProperties>
</file>