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1523 / 199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29/9/1997.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el BO 2235 (10/10/1997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:</w:t>
      </w:r>
      <w:r>
        <w:rPr>
          <w:rFonts w:cs="Tahoma" w:ascii="Tahoma" w:hAnsi="Tahoma"/>
          <w:sz w:val="22"/>
          <w:szCs w:val="22"/>
        </w:rPr>
        <w:t xml:space="preserve"> Toda persona que solicite su ingreso a la Administración Publica Provincial por aplicación del artículo 31 de la Ley 643, redacción dada por la ley 1741, deberá junto a la petición que formule acompañar la siguiente documentación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da de defunción del ex agente;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tida de matrimonio o de nacimiento, según corresponda; si la petición la formulare el cónyuge supérstite o un hijo respectivamente; 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do de Subsidio de Desempleo o constancia de solicitud del mismo ante el ANSES;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Constancia de CUIL o CUIT actualizada, si tuviere alguna de ellas; en caso de ausencia de ambas una declaración jurada de que no desempeña actividad autónoma o en relación de dependencia al momento de la baja formal del agente fallecido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10:00Z</dcterms:created>
  <dc:creator>LZ</dc:creator>
  <dc:description/>
  <dc:language>en-US</dc:language>
  <cp:lastModifiedBy>Mbustillo</cp:lastModifiedBy>
  <cp:lastPrinted>2006-06-01T12:35:00Z</cp:lastPrinted>
  <dcterms:modified xsi:type="dcterms:W3CDTF">2008-01-04T00:10:00Z</dcterms:modified>
  <cp:revision>2</cp:revision>
  <dc:subject/>
  <dc:title>Santa Rosa, 27 de junio de 2005</dc:title>
</cp:coreProperties>
</file>