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lang w:val="es-ES"/>
        </w:rPr>
      </w:pPr>
      <w:r>
        <w:rPr/>
        <w:t>Decreto Nº 151-200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es-ES"/>
        </w:rPr>
      </w:pPr>
      <w:r>
        <w:rPr>
          <w:rFonts w:cs="Tahoma" w:ascii="Tahoma" w:hAnsi="Tahoma"/>
          <w:b/>
          <w:bCs/>
          <w:sz w:val="22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xtoindependiente3"/>
        <w:rPr/>
      </w:pPr>
      <w:r>
        <w:rPr/>
        <w:t>Ratifícase la Addenda suscripta entre el Ministerio de Obras y Servicios y el Ente Ejecutivo Presa Embalse “Casa de Piedra”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Heading6"/>
        <w:rPr/>
      </w:pPr>
      <w:r>
        <w:rPr/>
        <w:t>Dictado el 14-12-200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n-GB"/>
        </w:rPr>
        <w:t>Art. 1º.-</w:t>
      </w:r>
      <w:r>
        <w:rPr>
          <w:rFonts w:cs="Tahoma" w:ascii="Tahoma" w:hAnsi="Tahoma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sz w:val="22"/>
          <w:szCs w:val="18"/>
        </w:rPr>
        <w:t>Apruébanse las presentes actuaciones y en consecuencia ratificase la Addenda suscripta con fecha 7 de Noviembre de 2007 entre el Ministerio de Obras y Servicios Públicos "ad referéndum" de este Poder Ejecutivo y el Ente Ejecutivo Presa Embalse "Casa de Piedra", obrante a fojas 97, por la cual este último se compromete a finalizar los trabajos encomendados antes del 31 de Marzo de 2008, en el marco de lo dispuesto en el Artículo 2° de la Ley N° 2.346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97243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8104868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8:00Z</dcterms:created>
  <dc:creator>LZ</dc:creator>
  <dc:description/>
  <dc:language>en-US</dc:language>
  <cp:lastModifiedBy>Mbustillo</cp:lastModifiedBy>
  <cp:lastPrinted>2008-05-09T09:44:00Z</cp:lastPrinted>
  <dcterms:modified xsi:type="dcterms:W3CDTF">2008-05-29T12:58:00Z</dcterms:modified>
  <cp:revision>2</cp:revision>
  <dc:subject/>
  <dc:title>Santa Rosa, 27 de junio de 2005</dc:title>
</cp:coreProperties>
</file>