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/>
      </w:pPr>
      <w:r>
        <w:rPr/>
        <w:t>Decreto Nº 1506-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  <w:t>VIATICOS AL FUNCIONARIO Y PERSONAL DE LA A.P.P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18"/>
          <w:lang w:val="es-AR"/>
        </w:rPr>
        <w:t xml:space="preserve">Estado: </w:t>
      </w:r>
      <w:r>
        <w:rPr>
          <w:rFonts w:cs="Tahoma" w:ascii="Tahoma" w:hAnsi="Tahoma"/>
          <w:b/>
          <w:bCs/>
          <w:color w:val="FF6600"/>
          <w:sz w:val="22"/>
          <w:szCs w:val="18"/>
          <w:lang w:val="es-AR"/>
        </w:rPr>
        <w:t>DEROGADO por Decreto 799-2008</w:t>
      </w:r>
    </w:p>
    <w:p>
      <w:pPr>
        <w:pStyle w:val="Heading8"/>
        <w:rPr/>
      </w:pPr>
      <w:r>
        <w:rPr/>
        <w:t>Publicado en B.O. 2695 del 04-08-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Dictado el 27-07-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18"/>
          <w:lang w:val="es-AR"/>
        </w:rPr>
        <w:t xml:space="preserve">Art. 1º.- </w:t>
      </w:r>
      <w:r>
        <w:rPr>
          <w:rFonts w:cs="Tahoma" w:ascii="Tahoma" w:hAnsi="Tahoma"/>
          <w:sz w:val="22"/>
          <w:szCs w:val="18"/>
        </w:rPr>
        <w:t xml:space="preserve">Modifícase el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Anexo del Decreto Nº 158/92</w:t>
        </w:r>
      </w:hyperlink>
      <w:r>
        <w:rPr>
          <w:rFonts w:cs="Tahoma" w:ascii="Tahoma" w:hAnsi="Tahoma"/>
          <w:sz w:val="22"/>
          <w:szCs w:val="18"/>
        </w:rPr>
        <w:t xml:space="preserve"> el que quedará a partir de la fecha, redactado conforme al Anexo que forma parte integrante del presente Decreto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sz w:val="22"/>
          <w:szCs w:val="18"/>
        </w:rPr>
        <w:t xml:space="preserve">Art. 2º.- Derógase el </w:t>
      </w:r>
      <w:r>
        <w:rPr>
          <w:rFonts w:cs="Tahoma" w:ascii="Tahoma" w:hAnsi="Tahoma"/>
          <w:color w:val="FF6600"/>
          <w:sz w:val="22"/>
          <w:szCs w:val="18"/>
        </w:rPr>
        <w:t>Decreto Nº 1837/04</w:t>
      </w:r>
      <w:r>
        <w:rPr>
          <w:rFonts w:cs="Tahoma" w:ascii="Tahoma" w:hAnsi="Tahoma"/>
          <w:sz w:val="22"/>
          <w:szCs w:val="18"/>
        </w:rPr>
        <w:t>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- VIATICOS FUERA DE LA PROVINC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FUNCIONARIOS Y PERSONAL                    OTROS ESCALAFON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TICO DIARIO          SUPERIOR DEL PODER EJECUTIV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Y EMPLEADOS LEY 643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$ 180.00               Funcionarios hasta el nivel de Director o jerarquí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equivalentes enunciadas taxativamente en escala 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remuneraciones.-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Custodias del Señor Gobernador.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Choferes de automotores y pilotos de aviones cuan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trasladen a funcionarios de nivel de Secretario Gener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o Superior.-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 150.00</w:t>
        <w:tab/>
        <w:tab/>
        <w:t xml:space="preserve">  Resto personal planta permanente y contratados.-      Personal planta permanente y 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contratados.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B - VIATICOS DENTRO DE LA PROVINCI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e asignarán de acuerdo a su duración: Hasta un (1) día, el TREINTA POR CIENTO (30 %) de</w:t>
      </w:r>
    </w:p>
    <w:p>
      <w:pPr>
        <w:pStyle w:val="Textoindependiente3"/>
        <w:jc w:val="center"/>
        <w:rPr/>
      </w:pPr>
      <w:r>
        <w:rPr/>
        <w:t>los importes fijados en el Apartado A Más de un (1) día, el SETENTA POR CIENTO (70 %)  de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os importes fijados en el Apartado A, por el total de la comisión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EXTO ANTERIO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NEXO II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Cs w:val="false"/>
          <w:i/>
          <w:sz w:val="22"/>
          <w:szCs w:val="22"/>
        </w:rPr>
        <w:t>(modificado s/ Decreto 1837/04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– VIÁTICOS FUERA DE LA PROVINC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 w:eastAsia="ja-JP"/>
        </w:rPr>
      </w:pPr>
      <w:r>
        <w:rPr>
          <w:rFonts w:cs="Tahoma" w:ascii="Tahoma" w:hAnsi="Tahoma"/>
          <w:sz w:val="22"/>
          <w:szCs w:val="22"/>
        </w:rPr>
        <w:t>VIÁTICO DIARIO</w:t>
        <w:tab/>
        <w:t>FUNCIONARIOS Y PERSONAL SUPERIOR</w:t>
        <w:tab/>
        <w:tab/>
        <w:t>OTROS ESCALAFONE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>PODER EJECUTIVO Y EMPLEADOS LEY 643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$ 150,00</w:t>
        <w:tab/>
        <w:t>Funcionarios hasta nivel de Director  o jerarquía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>equivalentes  enunciadas  taxativamente en escal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>de remuneraciones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>Chóferes  de  automotores  y   pilotos  de  avione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>cuando  trasladen a funcionarios de  nivel  de  Se-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>cretario General o Superior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$ 120,00</w:t>
        <w:tab/>
        <w:t>Resto personal planta permanente y contratados.-     Personal planta permanent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ab/>
        <w:t xml:space="preserve">     y contratados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B – VIÁTICOS DENTRO DE LA PROVINCI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Se asignarán de acuerdo a su duración: Hasta un (1) día, EL TREINTA POR CIENTO (30%) de los importes fijados en el apartado A. Más de un (1) día, el SETENTA Y CINCO POR CIENTO (70%) de los importes fijados en el apartado A, por el total de la comisión.-</w:t>
      </w:r>
    </w:p>
    <w:p>
      <w:pPr>
        <w:pStyle w:val="Normal"/>
        <w:ind w:left="2124" w:hanging="0"/>
        <w:jc w:val="both"/>
        <w:rPr>
          <w:rFonts w:ascii="Tahoma" w:hAnsi="Tahoma" w:eastAsia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  <w:szCs w:val="1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58-199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57:00Z</dcterms:created>
  <dc:creator>LZ</dc:creator>
  <dc:description/>
  <dc:language>en-US</dc:language>
  <cp:lastModifiedBy>Mberges</cp:lastModifiedBy>
  <cp:lastPrinted>2006-06-01T12:35:00Z</cp:lastPrinted>
  <dcterms:modified xsi:type="dcterms:W3CDTF">2008-11-06T12:25:00Z</dcterms:modified>
  <cp:revision>6</cp:revision>
  <dc:subject/>
  <dc:title>Santa Rosa, 27 de junio de 2005</dc:title>
</cp:coreProperties>
</file>