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Decreto N° 1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21/02/20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1 del 04/03/2.005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Arial" w:hAnsi="Arial"/>
          <w:b/>
          <w:i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AR"/>
        </w:rPr>
        <w:t>Artículo 1º</w:t>
      </w:r>
      <w:r>
        <w:rPr>
          <w:rFonts w:cs="Tahoma" w:ascii="Tahoma" w:hAnsi="Tahoma"/>
          <w:sz w:val="22"/>
          <w:szCs w:val="22"/>
          <w:lang w:val="es-AR"/>
        </w:rPr>
        <w:t xml:space="preserve">.- </w:t>
      </w:r>
      <w:r>
        <w:rPr>
          <w:rFonts w:cs="Tahoma" w:ascii="Tahoma" w:hAnsi="Tahoma"/>
          <w:sz w:val="22"/>
          <w:szCs w:val="22"/>
        </w:rPr>
        <w:t>Prorrógase el Programa Provincial “ENTRE NOSOTROS” para el mes de FEBRERO del corriente año, en el que cada beneficiario interviniente en los proyectos del referido programa, percibirá  una suma de $ 200,00, en concepto de Ayuda Económica No Remunerativa” durante el mes indicad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</w:t>
      </w:r>
      <w:r>
        <w:rPr>
          <w:rFonts w:cs="Tahoma" w:ascii="Tahoma" w:hAnsi="Tahoma"/>
          <w:sz w:val="22"/>
          <w:szCs w:val="22"/>
        </w:rPr>
        <w:t>.- Dispónese que a los beneficiarios del Programa Provincial “ENTRE NOSOTROS” se le complementará el importe correspondiente al mes de FEBRERO con la suma fija de $ 50,00 según Decreto N° 599/04, prorrogado por Decreto N° 34/05 y un suplemento de $ 50,00 otorgado por Decreto N° 874/04, en ambos casos por persona con los alcances y limitaciones establecidas en los Decretos mencionad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º</w:t>
      </w:r>
      <w:r>
        <w:rPr>
          <w:rFonts w:cs="Tahoma" w:ascii="Tahoma" w:hAnsi="Tahoma"/>
          <w:sz w:val="22"/>
          <w:szCs w:val="22"/>
        </w:rPr>
        <w:t>.- Facúltase al Señor Subsecretario de Trabajo a disponer la transferencia de los fondos a la Cuenta Unica de Planes de Empleo, Municipalidades, Comisiones de Fomento y Entidades Intermedias, de acuerdo a las planillas que se eleven y sujetas a rendición para el mes de FEBRERO de 2005  por la suma total de $ 1.777.830,00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48:00Z</dcterms:created>
  <dc:creator>LZ</dc:creator>
  <dc:description/>
  <dc:language>en-US</dc:language>
  <cp:lastModifiedBy>Mbustillo</cp:lastModifiedBy>
  <cp:lastPrinted>2006-06-01T12:35:00Z</cp:lastPrinted>
  <dcterms:modified xsi:type="dcterms:W3CDTF">2008-01-17T00:48:00Z</dcterms:modified>
  <cp:revision>2</cp:revision>
  <dc:subject/>
  <dc:title>Santa Rosa, 27 de junio de 2005</dc:title>
</cp:coreProperties>
</file>