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15-2006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órroga de la Emergencia Agropecuari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Dictado el -9-01-05.-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2667 del 20-01-06.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 Prorrógase la declaración en estado de Emergencia Agropecuaria por sequía, de las explotaciones agrícolas, agrícola-ganaderas y ganadero-agrícolas en lotes de los departamentos de Catriló, Atreucó, Guatraché, Hucal, Lihuel-Calel y Utracán, según lo prorrogado y declarado por los artículos 1º y 2º del Decreto Provincial Nº 2404/05, y que corresponden a la siguiente nomenclatura catastral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partamento Catriló: Sección II, fracción C, lotes 16, 17, 24 y 25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partamento Atreucó: Sección III, fracción A, lotes 4 al 7, 14 al 17, 24 y 25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ción III, fracción B, lotes 1 al 2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partamento Guatraché: Sección III, fracción C, lotes 1 al 25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ción III, fracción D, lotes 4 al 7, 14 al 17, 24 y 25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partamento Hucal: Sección IV, fracción A, lotes 1 al 25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ción IV, fracción B, lotes 1 al 25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ción IV, fracción D, lotes 1 al 4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partamento Lihuel-Calel: Sección X, fracción B, lotes 4 al 7, 14 al 17, 24 y 25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ción X, fracción C, lotes 4 y 5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partamento Utracán: Sección III, fracción A, lotes 11 al 13 y 18 al 23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ción III, fracción D, lotes 1 al 3, 8 al 13 y 18 al 23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ción IX, fracción B, lotes 14 al 17, 24 y 25.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ción IX, fracción C, lotes 4 al 7, 14 al 17, 24 y 25.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2º.-</w:t>
      </w:r>
      <w:r>
        <w:rPr>
          <w:rFonts w:cs="Tahoma" w:ascii="Tahoma" w:hAnsi="Tahoma"/>
          <w:sz w:val="22"/>
          <w:szCs w:val="22"/>
        </w:rPr>
        <w:t xml:space="preserve"> Declárase en estado de Emergencia Agropecuaria por sequía, a las explotaciones agrícolas, agrícolas-ganaderas, ganadero-agrícolas y ganaderas de lotes en parte de los departamentos de Realicó, Maracó, Catriló, Hucal, Loventué y Chalileo y en la totalidad de los departamentos de Trenel, Conhelo, Quemú-Quemú, Capital, Toay y Rancul, de acuerdo con la siguiente nominación catastral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partamento Realicó: Sección I, fracción A, lotes 1 al 4, 7 al 14 y 17 al 24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partamento Maracó: Sección I, fracción C, lotes 8 al 23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partamento Trenel: Sección I, fracción D, lotes 1 al 20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partamento Conhelo: Sección I, fracción D, lotes 21 al 25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ción II, fracción A, lotes 1 al 20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ción VII, fracción C, lotes 21 al 25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ción VII, fracción D, lote 25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ción VIII, fracción A, lote 5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ción VIII, fracción B, lotes 1 al 20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partamento Quemú-Quemú: Sección II, fracción B, lotes 1 al 25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partamento Catriló: Sección II, fracción C, lotes 1 al 15 y 18 al 23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partamento Capital: Sección II, fracción a, lotes 21 al 25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ción II, fracción d, lote 1 al 19, 24 y 2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partamento Toay: Sección II, fracción D, lotes 19 al 23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ción III, fracción A, lotes 1 al 3 y 8 al 10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ción VIII, fracción B, lotes 21 al 25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ción VIII, fracción C, lotes 21 al 25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ción IX, fracción B, lotes 1 al 10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partamento Hucal: Sección IV, fracción C, lotes 1 al 5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ción IV, fracción D, lote 5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partamento Rancul: Sección VII, fracción A, lotes 5, 6, 15, 16 y 25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ción VII, fracción B, lotes 1 al 25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ción VII, fracción C, lotes 1 al 20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ción VII, fracción D, lotes 5, 6, 15 y 16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partamento Loventué: Sección VIII, fracción A lotes 6 al 25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ción VIII, fracción D, lote 1 al 10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ción XIII, fracción A, lotes 7 al 14 y 17 al 24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ción XIII, fracción D, lotes 1 al 4 y 7 al 10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partamento Chalileo: Sección XVIII, fracción B, lotes 6, 7, 14 al 17, 24 y 25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ción XVIII, fracción C, lotes 4 al 7.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3º.-</w:t>
      </w:r>
      <w:r>
        <w:rPr>
          <w:rFonts w:cs="Tahoma" w:ascii="Tahoma" w:hAnsi="Tahoma"/>
          <w:sz w:val="22"/>
          <w:szCs w:val="22"/>
        </w:rPr>
        <w:t xml:space="preserve"> La medida dispuesta en los artículos 1º y 2º tendrá vigencia desde el 1º de enero hasta el 31 de marzo de 2006.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4º.-</w:t>
      </w:r>
      <w:r>
        <w:rPr>
          <w:rFonts w:cs="Tahoma" w:ascii="Tahoma" w:hAnsi="Tahoma"/>
          <w:sz w:val="22"/>
          <w:szCs w:val="22"/>
        </w:rPr>
        <w:t xml:space="preserve"> La Subsecretaría de Asuntos Agrarios extenderá los certificados correspondientes, previa presentación de la declaración jurada –según el artículo 11 de la Ley Provincial Nº 1785-, y su verificación por técnicos del Ministerio de la Producción, de aquellos productores cuyas explotaciones se encuentren ubicadas en las áreas descriptas en los artículos 1º -no presentados anteriormente- y 2º. Este trámite deberá ser cumplido dentro de los próximos 60 días corridos, a partir de la fecha del presente Decreto. Respecto de los que cuenten con certificados por los Decretos Provinciales Nº 1050/05 –prorrogados- y 2404/05, los mismos deberán ser enviados para su correspondiente evaluación y acceder así a la prórroga del estado de Emergencia Agropecuaria, trámite que deberá realizarse durante el mismo tiempo anteriormente indicado.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5º.-</w:t>
      </w:r>
      <w:r>
        <w:rPr>
          <w:rFonts w:cs="Tahoma" w:ascii="Tahoma" w:hAnsi="Tahoma"/>
          <w:sz w:val="22"/>
          <w:szCs w:val="22"/>
        </w:rPr>
        <w:t xml:space="preserve"> Para hacerse acreedores de los beneficios de la Ley Provincial Nº 1785 y ser considerados en estado de Emergencia Agropecuaria Provincial, los productores comprendidos en las áreas definidas por los artículos 1º y 2º deberán tener su producción o capacidad de producción afectada en por lo menos el 50 %.-</w:t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1:55:00Z</dcterms:created>
  <dc:creator>LZ</dc:creator>
  <dc:description/>
  <dc:language>en-US</dc:language>
  <cp:lastModifiedBy>Mbustillo</cp:lastModifiedBy>
  <cp:lastPrinted>2006-06-01T12:35:00Z</cp:lastPrinted>
  <dcterms:modified xsi:type="dcterms:W3CDTF">2008-01-19T01:55:00Z</dcterms:modified>
  <cp:revision>2</cp:revision>
  <dc:subject/>
  <dc:title>Santa Rosa, 27 de junio de 2005</dc:title>
</cp:coreProperties>
</file>