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creto N° 149-2005</w:t>
      </w:r>
    </w:p>
    <w:p>
      <w:pPr>
        <w:pStyle w:val="Heading4"/>
        <w:rPr>
          <w:rFonts w:ascii="Arial" w:hAnsi="Arial" w:cs="Arial"/>
          <w:szCs w:val="22"/>
          <w:lang w:val="es-AR"/>
        </w:rPr>
      </w:pPr>
      <w:r>
        <w:rPr>
          <w:szCs w:val="22"/>
        </w:rPr>
        <w:t>Programa de Emergencia Labor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21/02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1 del 04/03/2.005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 xml:space="preserve">Artículo 1°.- </w:t>
      </w:r>
      <w:r>
        <w:rPr>
          <w:rFonts w:cs="Tahoma" w:ascii="Tahoma" w:hAnsi="Tahoma"/>
          <w:sz w:val="22"/>
          <w:szCs w:val="22"/>
        </w:rPr>
        <w:t>Establécese que cada beneficiario interviniente de los proyectos del Programa “P.E.L.” (Programa de Emergencia Laboral) del Ministerio de Trabajo, Empleo y Formación de Recursos Humanos de la Nación, llevados a cabo por los Municipios, Comisiones de Fomento y Organizaciones No Gubernamentales de nuestra Provincia, percibirá la suma de $ 50,00 mensuales (modalidad Comunitario), en concepto de Bonificación por Capacitación durante el lapso de duración del mencionado program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Dispónese que a los beneficiarios del Programa “P.E.L.” (Programa de Emergencia Laboral) se le implementará el importe correspondiente al mes de FEBRERO con la suma fija de $ 50,00, según el Decreto N° 599/04, prorrogado por Decreto N° 34/05,  y un suplemento de $ 50,00 otorgado por Decreto N° 874/04, en ambos casos  por persona con los alcances y limitaciones establecidas en los Decretos mencionad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º</w:t>
      </w:r>
      <w:r>
        <w:rPr>
          <w:rFonts w:cs="Tahoma" w:ascii="Tahoma" w:hAnsi="Tahoma"/>
          <w:sz w:val="22"/>
          <w:szCs w:val="22"/>
        </w:rPr>
        <w:t>.- Facúltase al Señor Subsecretario de Trabajo a disponer la transferencia de los fondos correspondientes a los Municipios, Comisiones de Fomento y Organizaciones No Gubernamentales - sujetos a- rendición por el mes de FEBRERO de 2005 y por la suma de $ 87.200,00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8:00Z</dcterms:created>
  <dc:creator>LZ</dc:creator>
  <dc:description/>
  <dc:language>en-US</dc:language>
  <cp:lastModifiedBy>mberges</cp:lastModifiedBy>
  <cp:lastPrinted>2006-06-01T12:35:00Z</cp:lastPrinted>
  <dcterms:modified xsi:type="dcterms:W3CDTF">2010-03-23T13:32:00Z</dcterms:modified>
  <cp:revision>4</cp:revision>
  <dc:subject/>
  <dc:title>Santa Rosa, 27 de junio de 2005</dc:title>
</cp:coreProperties>
</file>