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488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Sustituye el artículo 1º del Decreto Nº 285-201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11 del 24-06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5-06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stitúyase el artículo 1°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Decreto N° 285-2012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-texto sustituido por los artículos 1° de los Decretos N°s 246/13, 268/14 y 293/15-, respectivamente por el siguiente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"Artículo 1°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Fíjase en PESOS OCHO MIL NOVECIENTOS ($ 8.900.-) el importe límite de los ingresos mensuales a que refiere el inciso f) del artículo 164 del Código Fiscal (t.o. 2015). A tales efectos se considerarán los ingresos obtenidos por el solicitante durante el mes de Febrero del año fiscal al que corresponde el beneficio.-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uando el solicitante cuente con ingresos de carácter estacional o no periódicos, se considerará el promedio mensual de dichos ingresos obtenidos en el año calendario inmediato anterior.-"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ecretos/Decreto%20285-201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7-05T11:40:00Z</dcterms:modified>
  <cp:revision>2</cp:revision>
  <dc:subject/>
  <dc:title>        </dc:title>
</cp:coreProperties>
</file>