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1482-2004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i/>
        </w:rPr>
        <w:t>Publicado en B.O. 2594del 27-08-04.-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i/>
        </w:rPr>
        <w:t>Dictado el 10-08-04.-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RMAS DE REFERENCI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hyperlink r:id="rId3">
        <w:r>
          <w:rPr>
            <w:rStyle w:val="InternetLink"/>
            <w:rFonts w:cs="Tahoma" w:ascii="Tahoma" w:hAnsi="Tahoma"/>
          </w:rPr>
          <w:t>Decreto 1038/92</w:t>
        </w:r>
      </w:hyperlink>
      <w:r>
        <w:rPr>
          <w:rFonts w:cs="Tahoma" w:ascii="Tahoma" w:hAnsi="Tahoma"/>
        </w:rPr>
        <w:t>- Créditos Rucalhue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hyperlink r:id="rId4">
        <w:r>
          <w:rPr>
            <w:rStyle w:val="InternetLink"/>
            <w:rFonts w:cs="Tahoma" w:ascii="Tahoma" w:hAnsi="Tahoma"/>
          </w:rPr>
          <w:t>Decreto 2062-05-</w:t>
        </w:r>
      </w:hyperlink>
      <w:r>
        <w:rPr>
          <w:rFonts w:cs="Tahoma" w:ascii="Tahoma" w:hAnsi="Tahoma"/>
        </w:rPr>
        <w:t xml:space="preserve"> Modifica el presente Decret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sz w:val="18"/>
        </w:rPr>
        <w:tab/>
      </w:r>
      <w:r>
        <w:rPr>
          <w:rFonts w:cs="Tahoma" w:ascii="Tahoma" w:hAnsi="Tahoma"/>
        </w:rPr>
        <w:t xml:space="preserve">Art. 1°.- </w:t>
      </w:r>
      <w:r>
        <w:rPr>
          <w:rFonts w:cs="Tahoma" w:ascii="Tahoma" w:hAnsi="Tahoma"/>
          <w:b/>
        </w:rPr>
        <w:t>Sustitúyase el Punto 2 de anexo IV del Decreto N° 1038/92</w:t>
      </w:r>
      <w:r>
        <w:rPr>
          <w:rFonts w:cs="Tahoma" w:ascii="Tahoma" w:hAnsi="Tahoma"/>
        </w:rPr>
        <w:t xml:space="preserve">, el que quedará redactado de la siguiente form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“IV. 2.- CONDICIONES PARA ACCEDER AL CREDITO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 xml:space="preserve"> En caso de no ser adjudicatario y/o propietario de vivienda que haya sido financiada por el Estado nacional, provincial o municipal. Deberá cumplimentar los siguientes requisito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esentar escritura del inmueble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Declaración jurada de compromiso para regularizar escrituración, dentro del plazo de noventa días de concedido el crédito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   Certificado de domicilio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Declaracion de posesión de vivienda única, certificada ante autoridad policial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Tener ingresos regulares en relación de dependencia o cuentapropist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Presentar recibos de sueldo o declaración jurada de ingresos ante autoridad competente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Suscribir solicitud de préstamo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Optar exclusivamente por una de las alternativas constructiva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)</w:t>
      </w:r>
      <w:r>
        <w:rPr>
          <w:rFonts w:cs="Tahoma" w:ascii="Tahoma" w:hAnsi="Tahoma"/>
        </w:rPr>
        <w:t xml:space="preserve"> Asimismo, en caso de ser adjudicatario y/o propietario de vivienda que haya sido financiada por el Estado nacional, provincial o municipal deberá cumplir, además, los siguienes requisit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Acreditar una antigüedad mayor a diez (10) años, a contar desde el momento del acto de adjudicación, según la Resolucíon  dictada por el Instituto Provincial Autárquico de Viviend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No tener, al momento de la solicitud de préstamo, una deuda mayor a dos (2) períodos mensuales ante el IPAV por la cancelación del crédito originado por la adjudicación de la vivienda a refaccionar”.-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footerReference w:type="default" r:id="rId6"/>
      <w:type w:val="nextPage"/>
      <w:pgSz w:w="11906" w:h="16838"/>
      <w:pgMar w:left="1979" w:right="924" w:gutter="0" w:header="567" w:top="623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1038-1992.doc" TargetMode="External"/><Relationship Id="rId4" Type="http://schemas.openxmlformats.org/officeDocument/2006/relationships/hyperlink" Target="../in/Decreto%202062-2005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06:00Z</dcterms:created>
  <dc:creator>LZ</dc:creator>
  <dc:description/>
  <dc:language>en-US</dc:language>
  <cp:lastModifiedBy>Auditoria</cp:lastModifiedBy>
  <cp:lastPrinted>2006-06-01T12:35:00Z</cp:lastPrinted>
  <dcterms:modified xsi:type="dcterms:W3CDTF">2000-01-01T03:51:00Z</dcterms:modified>
  <cp:revision>9</cp:revision>
  <dc:subject/>
  <dc:title>Santa Rosa, 27 de junio de 2005</dc:title>
</cp:coreProperties>
</file>