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48-2013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OBRE </w:t>
      </w:r>
      <w:r>
        <w:rPr>
          <w:rFonts w:cs="Tahoma" w:ascii="Tahoma" w:hAnsi="Tahoma"/>
          <w:b/>
          <w:sz w:val="24"/>
          <w:szCs w:val="24"/>
        </w:rPr>
        <w:t>VARIACIÓN EN LOS HABERES Y LA ACTUALIZACIÓN DE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EMUNERACION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6 del 26-04-13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13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4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Determinase que para los beneficiarios de los Regímenes Civil y Docente comprendidos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rma Jurídica de Facto Nº 1170</w:t>
        </w:r>
      </w:hyperlink>
      <w:r>
        <w:rPr>
          <w:rFonts w:cs="Tahoma" w:ascii="Tahoma" w:hAnsi="Tahoma"/>
          <w:sz w:val="22"/>
          <w:szCs w:val="22"/>
        </w:rPr>
        <w:t xml:space="preserve"> (t.o. 2000), y en atención a la modificación de las escalas salariales dispuesta por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95/13</w:t>
        </w:r>
      </w:hyperlink>
      <w:r>
        <w:rPr>
          <w:rFonts w:cs="Tahoma" w:ascii="Tahoma" w:hAnsi="Tahoma"/>
          <w:sz w:val="22"/>
          <w:szCs w:val="22"/>
        </w:rPr>
        <w:t>, la variación en los haberes y la actualización de remuneraciones, se calculara conforme los sueldos promedio y los coeficientes establecidos en el Anexo I que forma parte integrante del presente Decreto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Fijase a partir del 1º de febrero de 2013 el Haber Mínimo de las prestaciones jubilatorias vigentes en los regímenes a cargo del Instituto de Seguridad Social, incluido el Retiro Especial acord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º 2341</w:t>
        </w:r>
      </w:hyperlink>
      <w:r>
        <w:rPr>
          <w:rFonts w:cs="Tahoma" w:ascii="Tahoma" w:hAnsi="Tahoma"/>
          <w:sz w:val="22"/>
          <w:szCs w:val="22"/>
        </w:rPr>
        <w:t>, en $ 3.929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Establécese que partir del 1º de febrero de 2013 el “Suplemento” otorgado por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2º del Decreto Nº 806/04</w:t>
        </w:r>
      </w:hyperlink>
      <w:r>
        <w:rPr>
          <w:rFonts w:cs="Tahoma" w:ascii="Tahoma" w:hAnsi="Tahoma"/>
          <w:sz w:val="22"/>
          <w:szCs w:val="22"/>
        </w:rPr>
        <w:t xml:space="preserve"> continuara vigente en $85 con las modalidades de liquidación previstas en la citada norm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VILIDAD DE HABER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égimen Civ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dio de remuneraciones con escala y normativa para la liquidación de adicionales vigente desde febrero /13: $ 7.875,3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dio de remuneraciones con escala y normativa para la liquidación de adicionales vigente hasta enero/13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7.163,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eficientes de variación febrero/13: 1,0994 (incremento del 9,94% sobre haberes de enero/13)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égimen Doc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dio de remuneraciones con escala y normativa para la liquidación de adicionales vigente desde febrero/13: $6.674,5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dio de remuneraciones con escala y normativa para la liquidación de adicionales vigente hasta enero/13:$6.048,4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eficiente de variación febrero/13: 1,1035 (incremento del 10,35% sobre haberes de enero/13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EFICIENTES DE ACTUALIZACIÓN DE REMUNERACIONES (BASE FEBRERO/1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330"/>
        <w:gridCol w:w="1440"/>
      </w:tblGrid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ÑO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S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ÉGIMEN CIVI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ÉGIMEN DOCENTE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.806.177.479.74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.235.493.331.67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.947.555.134.64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.385.425.198.04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.606.979.817.66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.929.569.676.64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928.426.173.48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791.951.736.45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378.943.301.66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330.454.282.75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950.689.124.19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278.277.326.00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455.026.087.4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370.542.444.56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242.010.822.17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102.794.409.68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670.667.691.37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127.705.747.44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304.928.839.2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411.049.932.77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395.337.600.65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267.745.642.62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509.176.894.61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153.892.195.14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804.536.440.5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68.199.347.69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86.921.683.52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743.281.425.21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123.960.710.21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412.754.485.02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6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67.301.027.70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41.536.496.83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97.024.820.06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127.509.018.96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57.271.975.37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51.847.666.80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30.484.100.06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66.788.246.95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7.042.921.3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1.074.292.69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9.008.903.20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7.573.407.39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1.247.403.14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2.401.067.96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9.657.006.35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9.846.594.35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.545.160.04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.337.979.85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500.103.19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.253.574.18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887.223.16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969.333.07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374.816.37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068.324.02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378.125.33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815.540.25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194.482.14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556.939.45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393.527.92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293.242.76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149.900.93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730.074.59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149.900.93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721.847.45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347.774.5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721.847.45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452.126.69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339.126.29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322.699.42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919.500.66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747.474.62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196.475.90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248.198.48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568.914.27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04.489.2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136.891.42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7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46.062.56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12.063.78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89.071.08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14.734.44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4.652.04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8.346.82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7.761.75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1.700.10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3.866.16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6.525.85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.542.43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3.327.34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3.220.91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0.298.23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4.494.89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9.330.13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7.061.98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4.848.51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0.059.13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6.046.33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3.389.4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7.662.89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7.037.9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9.679.39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4.736.12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1.647.34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4.617.6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3.790.07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8.601.75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3.659.06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3.273.60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6.961.88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.179.85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8.045.44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.123.60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0.433.08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6.893.51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.803.60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178.3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.849.15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024.44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.398.75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860.41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421.75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370.08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291.54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320.12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714.85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321.25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459.33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496.4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422.66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766.4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248.11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103.29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414.55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681.87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884.84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106.92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162.16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081.2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872.92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611.41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282.39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51.0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829.48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974.6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482.06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413.15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776.25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221.87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535.83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011.23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271.06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86.95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114.84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05.67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86.98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69.77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16.18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0.2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65.89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67.28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61.66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9.75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39.62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33.1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18.75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9.31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6.22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7.32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8.34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6.59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4.81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5.1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2.69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5.1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22.17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7.57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9.13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0.0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0.08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8.37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6.08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9.06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7.78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2.60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7.13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5.84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9.03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6.7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8.15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7.58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7.11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6.88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2.28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8.57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2.29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2.49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4.99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7.7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9.27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3.04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3.66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.56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4.68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7.92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.51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.86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.25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6.69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2.04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.7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.95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58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.90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43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.53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17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01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58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30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.225,650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674,440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113,586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.341,647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495,13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.398,162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474,975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172,988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939,319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129,739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836,919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405,546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69,365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23,600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91,833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10,522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42,912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51,804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8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21,57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26,187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33,09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79,837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3,510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0,287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3,79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6,619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4,243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9,137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2,662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5,227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1,10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1,354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,279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0,761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,07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5,708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1,72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8,085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,30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5,184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8,47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4,178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,578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,710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4,292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9,167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,992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,602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,177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,423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,596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,721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,83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,807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,31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,179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,87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,433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,397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,083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,397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,612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,001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,612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,252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,712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721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,074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,41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,501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,41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,476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,41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,646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,41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,476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,41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,411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,41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,390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,41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,448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671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611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81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605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73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691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16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623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15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446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378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31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'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428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332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383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,400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367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53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42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33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9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2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58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711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58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682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58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642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58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,58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,558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,475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,091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4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375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,781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253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,781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253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855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,387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485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5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,89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,197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,692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,001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,334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,726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992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,456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992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,035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6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693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798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49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618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49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506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237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,2584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809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878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53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592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397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455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397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342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082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056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763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755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763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725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74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697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638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5980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490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452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09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32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294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26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294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175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205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966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,0068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789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825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0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782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825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62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6596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,48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5367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392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4361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1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361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4042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,260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3003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135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161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099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1229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2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099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,1035 </w:t>
            </w:r>
          </w:p>
        </w:tc>
      </w:tr>
      <w:tr>
        <w:trPr>
          <w:trHeight w:val="75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3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00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,0000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1170.doc" TargetMode="External"/><Relationship Id="rId3" Type="http://schemas.openxmlformats.org/officeDocument/2006/relationships/hyperlink" Target="../in/Decreto%2095-2013.doc" TargetMode="External"/><Relationship Id="rId4" Type="http://schemas.openxmlformats.org/officeDocument/2006/relationships/hyperlink" Target="../Leyes/Ley%202341.doc" TargetMode="External"/><Relationship Id="rId5" Type="http://schemas.openxmlformats.org/officeDocument/2006/relationships/hyperlink" Target="../in/Decreto%20806-2004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0-08T15:30:00Z</dcterms:modified>
  <cp:revision>4</cp:revision>
  <dc:subject/>
  <dc:title>        </dc:title>
</cp:coreProperties>
</file>