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Decreto N° 148-2005</w:t>
      </w:r>
    </w:p>
    <w:p>
      <w:pPr>
        <w:pStyle w:val="Heading4"/>
        <w:rPr>
          <w:rFonts w:ascii="Arial" w:hAnsi="Arial" w:cs="Arial"/>
          <w:szCs w:val="22"/>
          <w:lang w:val="es-AR"/>
        </w:rPr>
      </w:pPr>
      <w:r>
        <w:rPr>
          <w:szCs w:val="22"/>
        </w:rPr>
        <w:t>“</w:t>
      </w:r>
      <w:r>
        <w:rPr>
          <w:szCs w:val="22"/>
        </w:rPr>
        <w:t>PROGRAMA JEFES DE HOGAR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04/03/2005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el BO 2621 del 21/02/2.005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Arial" w:hAnsi="Arial"/>
          <w:b/>
          <w:i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AR"/>
        </w:rPr>
        <w:t>Artículo 1°</w:t>
      </w:r>
      <w:r>
        <w:rPr>
          <w:rFonts w:cs="Tahoma" w:ascii="Tahoma" w:hAnsi="Tahoma"/>
          <w:sz w:val="22"/>
          <w:szCs w:val="22"/>
          <w:lang w:val="es-AR"/>
        </w:rPr>
        <w:t xml:space="preserve">.- </w:t>
      </w:r>
      <w:r>
        <w:rPr>
          <w:rFonts w:cs="Tahoma" w:ascii="Tahoma" w:hAnsi="Tahoma"/>
          <w:sz w:val="22"/>
          <w:szCs w:val="22"/>
        </w:rPr>
        <w:t>Impleméntase para el mes de FEBRERO del corriente año el “PROGRAMA JEFES DE HOGAR” 1ª Parte en nuestra Provincia, destinado a Jefes y Jefas de Hogar, en el que cada beneficiario interviniente en el mismo percibirá una suma de $ 50,00, en concepto - “Ayuda Económica No Remunerativa” durante el mes indicad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º</w:t>
      </w:r>
      <w:r>
        <w:rPr>
          <w:rFonts w:cs="Tahoma" w:ascii="Tahoma" w:hAnsi="Tahoma"/>
          <w:sz w:val="22"/>
          <w:szCs w:val="22"/>
        </w:rPr>
        <w:t>.- Dispónese que a los beneficiarios del Programa “JEFES DE HOGAR” se le complementará el importe correspondiente al mes de FEBRERO de 2005 con la suma fija de $ 50,00, según Decreto N° 599/04, prorrogado por Decreto N° 34/05 y un suplemento de $ 50,00 otorgado por Decreto N° 874/04, en ambos casos por persona, con los alcances y limitaciones establecidas en los Decretos mencionad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°</w:t>
      </w:r>
      <w:r>
        <w:rPr>
          <w:rFonts w:cs="Tahoma" w:ascii="Tahoma" w:hAnsi="Tahoma"/>
          <w:sz w:val="22"/>
          <w:szCs w:val="22"/>
        </w:rPr>
        <w:t>.- Facúltase al Señor Subsecretario de Trabajo a disponer la transferencia de los fondos de la Cuenta Unica de Planes de Empleo 20711/1 Municipalidades, Comisiones de Fomento y Entidades Intermedias, de acuerdo a las planillas que se eleven y sujetas a rendición para el mes de FEBRERO de 2005 por la suma total de $ 209,000,00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37:00Z</dcterms:created>
  <dc:creator>LZ</dc:creator>
  <dc:description/>
  <dc:language>en-US</dc:language>
  <cp:lastModifiedBy>mberges</cp:lastModifiedBy>
  <cp:lastPrinted>2006-06-01T12:35:00Z</cp:lastPrinted>
  <dcterms:modified xsi:type="dcterms:W3CDTF">2010-03-23T13:30:00Z</dcterms:modified>
  <cp:revision>3</cp:revision>
  <dc:subject/>
  <dc:title>Santa Rosa, 27 de junio de 2005</dc:title>
</cp:coreProperties>
</file>