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1472-1978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tado el 24-07-197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blicado en B.O. 1233 del 04-08-1.97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perador Digesto: R.D.: MAB.-</w:t>
      </w:r>
    </w:p>
    <w:p>
      <w:pPr>
        <w:pStyle w:val="BodyText21"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67" w:leader="none"/>
          <w:tab w:val="left" w:pos="1418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rtículo 1º.-</w:t>
      </w:r>
      <w:r>
        <w:rPr>
          <w:rFonts w:cs="Arial" w:ascii="Arial" w:hAnsi="Arial"/>
        </w:rPr>
        <w:t xml:space="preserve"> Se interpretará como Balance General en el caso de subsidios a otorgar a Asociaciones Cooperadoras Escolares con o sin Personería Jurídica como así también toda otra Institución de bien público que no persiga fines de lucro  y que no poseen bienes propios, la confección de un estado de ingresos y egresos del último período, firmado por el Presidente, Secretario y Tesorero de la Asociación, con las firmas autenticadas por autoridad competente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(Complementa a los </w:t>
      </w:r>
      <w:hyperlink r:id="rId3">
        <w:r>
          <w:rPr>
            <w:rStyle w:val="InternetLink"/>
            <w:rFonts w:cs="Arial" w:ascii="Arial" w:hAnsi="Arial"/>
          </w:rPr>
          <w:t>incisos a) y b) del artículo 4º de la N.J.F. 835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022725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731971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NJF%2083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1:00Z</dcterms:created>
  <dc:creator>LZ</dc:creator>
  <dc:description/>
  <dc:language>en-US</dc:language>
  <cp:lastModifiedBy>mberges</cp:lastModifiedBy>
  <cp:lastPrinted>2008-05-09T09:44:00Z</cp:lastPrinted>
  <dcterms:modified xsi:type="dcterms:W3CDTF">2010-04-28T10:22:00Z</dcterms:modified>
  <cp:revision>7</cp:revision>
  <dc:subject/>
  <dc:title>Santa Rosa, 27 de junio de 2005</dc:title>
</cp:coreProperties>
</file>