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 1467-2010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ifica art. 3º del Decreto 733/63 modificado por Decreto 374/66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2901 del 16-07-2010.-</w:t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6-07-2010.-</w:t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igesto: R.D.: MAB.-</w:t>
      </w:r>
    </w:p>
    <w:p>
      <w:pPr>
        <w:pStyle w:val="Normal"/>
        <w:ind w:firstLine="709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Modifícanse los apartados 3) y 4) del inciso c) del artículo 3° del Decreto N° 733/63 (modificado por Decreto N° 374/66), que quedarán redactado de la siguiente manera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... 3) Permisos: el 1 % por cada hora. Dicho porcentaje se adecuará a las fracciones de 15, 30 y 45 minutos, según corresponda.</w:t>
      </w:r>
    </w:p>
    <w:p>
      <w:pPr>
        <w:pStyle w:val="Normal"/>
        <w:spacing w:before="72" w:after="0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... 4) Licencias: el 6,50 % por cada día de licencia. Son excepciones a esta regla y no sufrirán deducciones: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encia para descanso anual;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encia para donar sangre;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encia por duelo;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cencia al agente varón por nacimiento de hijo;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encia por maternidad o adopción;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encia por accidente de trabajo;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encia por matrimonio;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encia por estudi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aso de licencia por enfermedad el agente percibirá el 10 % determinado para los que concurran al horario administrativo solamente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agente que se encuentre usufructuando licencia por maternidad percibirá el 48 %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aso de inasistencia del agente que se corresponda con una licencia por enfermedad oncológica, el mismo percibirá el 56 %."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Modifícanse los apartados 1) y 2) del inciso e) del artículo 3° del Decreto N° 733/63 (modificado por Decreto N° 374/66), que quedarán redactado de la siguiente maner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"...1) Por cada inasistencia al horario administrativo el 4,75 %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".. .2) Por cada inasistencia al horario adicional el 3,25 %."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3°.-</w:t>
      </w:r>
      <w:r>
        <w:rPr>
          <w:rFonts w:cs="Tahoma" w:ascii="Tahoma" w:hAnsi="Tahoma"/>
          <w:sz w:val="22"/>
          <w:szCs w:val="22"/>
        </w:rPr>
        <w:t xml:space="preserve"> Derógase el apartado 2) del inciso c) del artículo 3° del Decreto N° 733/63 (modificado por Decreto N° 374/66).-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4º.-</w:t>
      </w:r>
      <w:r>
        <w:rPr>
          <w:rFonts w:cs="Tahoma" w:ascii="Tahoma" w:hAnsi="Tahoma"/>
          <w:sz w:val="22"/>
          <w:szCs w:val="22"/>
        </w:rPr>
        <w:t xml:space="preserve"> Facúltese al Ministerio de Hacienda y Finanzas a modificar el coeficiente indicador de la carga horaria hasta un cincuenta por ciento (50 %).-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>Art. 5º.-</w:t>
      </w:r>
      <w:r>
        <w:rPr>
          <w:rFonts w:cs="Tahoma" w:ascii="Tahoma" w:hAnsi="Tahoma"/>
          <w:sz w:val="22"/>
          <w:szCs w:val="22"/>
        </w:rPr>
        <w:t xml:space="preserve"> El presente Decreto tendrá vigencia a partir del 1° de junio del año 2010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37:00Z</dcterms:created>
  <dc:creator>Auditoria</dc:creator>
  <dc:description/>
  <cp:keywords/>
  <dc:language>en-US</dc:language>
  <cp:lastModifiedBy>Marcela Alejandra Berges</cp:lastModifiedBy>
  <cp:lastPrinted>2010-07-15T09:42:00Z</cp:lastPrinted>
  <dcterms:modified xsi:type="dcterms:W3CDTF">2010-09-03T15:43:00Z</dcterms:modified>
  <cp:revision>9</cp:revision>
  <dc:subject/>
  <dc:title>        </dc:title>
</cp:coreProperties>
</file>