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46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Servicios Educativos de la Modalidad Educación Rural de Nivel Secundari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5 del 17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0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Créanse con carácter a término, a partir del Ciclo Lectivo 2017, los Servicios Educativos de la Modalidad Educación Rural de Nivel Secundario, en las localidades de Speluzzi, Vértiz, Casa de Piedra, Puelches, La Reforma, Chacharramendi y Quehué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acúltase al Ministerio de Educación al dictado de toda la normativa necesaria para la implementación del presente Decreto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2T14:05:00Z</dcterms:modified>
  <cp:revision>2</cp:revision>
  <dc:subject/>
  <dc:title>        </dc:title>
</cp:coreProperties>
</file>