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455-2011</w:t>
      </w:r>
    </w:p>
    <w:p>
      <w:pPr>
        <w:pStyle w:val="Normal"/>
        <w:widowControl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UEBA CARRERA DE "TÉCNICO SUPERIOR EN SEGURIDAD PÚBLICA Y CIUDADANA ORIENTADA A LA FORMACIÓN POLICIAL"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widowControl w:val="false"/>
        <w:ind w:firstLine="709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stado de la Norma: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widowControl w:val="false"/>
        <w:ind w:firstLine="709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55 el 29-07-2011.-</w:t>
      </w:r>
    </w:p>
    <w:p>
      <w:pPr>
        <w:pStyle w:val="Normal"/>
        <w:widowControl w:val="false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2-07-2011.-</w:t>
      </w:r>
    </w:p>
    <w:p>
      <w:pPr>
        <w:pStyle w:val="Normal"/>
        <w:widowControl w:val="false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widowControl w:val="false"/>
        <w:ind w:firstLine="709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ind w:firstLine="709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widowControl w:val="false"/>
        <w:ind w:firstLine="709"/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Apruébase la carrera de "Técnico Superior en Seguridad Pública y Ciudadana orientada a la Formación Policial", para su implementación a partir del Ciclo Lectivo 2011, en el Instituto de Educación Superior No Universitaria, de la Policía de la Provincia de La Pampa, de gestión estatal.- </w:t>
      </w:r>
    </w:p>
    <w:p>
      <w:pPr>
        <w:pStyle w:val="Normal"/>
        <w:widowControl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>Apruébase el Plan de Estudios de la  carrera referida en el artículo 1°, cuyo detalle de perfil profesional, capacidades, espacios curriculares, carga horaria y correlatividades, figuran en el Anexo que forma parte integrante del presente Decreto.</w:t>
      </w:r>
    </w:p>
    <w:p>
      <w:pPr>
        <w:pStyle w:val="Normal"/>
        <w:widowControl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9"/>
        <w:rPr/>
      </w:pPr>
      <w:r>
        <w:rPr>
          <w:rFonts w:cs="Tahoma" w:ascii="Tahoma" w:hAnsi="Tahoma"/>
          <w:b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Establécese que los alumnos que aprueben el Plan de Estudios mencionado en el artículo 2°, se harán acreedores del título de "Técnico Superior en Seguridad Pública y Ciudadana orientada a la Formación Policial" y quedarán habilitados para el nombramiento en el Grado de Oficial Ayudante.</w:t>
      </w:r>
    </w:p>
    <w:p>
      <w:pPr>
        <w:pStyle w:val="Normal"/>
        <w:widowControl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9"/>
        <w:rPr/>
      </w:pPr>
      <w:r>
        <w:rPr>
          <w:rFonts w:cs="Tahoma" w:ascii="Tahoma" w:hAnsi="Tahoma"/>
          <w:b/>
          <w:sz w:val="22"/>
          <w:szCs w:val="22"/>
        </w:rPr>
        <w:t>Art. 4º.-</w:t>
      </w:r>
      <w:r>
        <w:rPr>
          <w:rFonts w:cs="Tahoma" w:ascii="Tahoma" w:hAnsi="Tahoma"/>
          <w:sz w:val="22"/>
          <w:szCs w:val="22"/>
        </w:rPr>
        <w:t xml:space="preserve"> La implementación de la carrera autorizada por el artículo 1° del presente Decreto utilizará la carga horaria vigente, no acarreando, por lo tanto, mayores erogaciones presupuestarias al Estado.</w:t>
      </w:r>
    </w:p>
    <w:p>
      <w:pPr>
        <w:pStyle w:val="Normal"/>
        <w:widowControl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9"/>
        <w:rPr/>
      </w:pPr>
      <w:r>
        <w:rPr>
          <w:rFonts w:cs="Tahoma" w:ascii="Tahoma" w:hAnsi="Tahoma"/>
          <w:b/>
          <w:sz w:val="22"/>
          <w:szCs w:val="22"/>
        </w:rPr>
        <w:t>Art. 5º.-</w:t>
      </w:r>
      <w:r>
        <w:rPr>
          <w:rFonts w:cs="Tahoma" w:ascii="Tahoma" w:hAnsi="Tahoma"/>
          <w:sz w:val="22"/>
          <w:szCs w:val="22"/>
        </w:rPr>
        <w:t>Derógase toda norma que se oponga a la presente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NEXO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ind w:left="709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itución: Instituto de Educación Superior No Universitaria, de la Policía de la Provincia de La Pampa, de gestión estatal.</w:t>
      </w:r>
    </w:p>
    <w:p>
      <w:pPr>
        <w:pStyle w:val="Normal"/>
        <w:widowControl w:val="false"/>
        <w:ind w:left="709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709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arrera de Nivel Superior:</w:t>
      </w:r>
      <w:r>
        <w:rPr>
          <w:rFonts w:cs="Tahoma" w:ascii="Tahoma" w:hAnsi="Tahoma"/>
          <w:sz w:val="22"/>
          <w:szCs w:val="22"/>
        </w:rPr>
        <w:t xml:space="preserve"> Tecnicatura Superior en Seguridad Pública y Ciu</w:t>
        <w:softHyphen/>
        <w:t>dadana orientada a la Formación Policial.</w:t>
      </w:r>
    </w:p>
    <w:p>
      <w:pPr>
        <w:pStyle w:val="Normal"/>
        <w:widowControl w:val="false"/>
        <w:ind w:left="709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709" w:hanging="709"/>
        <w:rPr/>
      </w:pPr>
      <w:r>
        <w:rPr>
          <w:rFonts w:cs="Tahoma" w:ascii="Tahoma" w:hAnsi="Tahoma"/>
          <w:sz w:val="22"/>
          <w:szCs w:val="22"/>
          <w:u w:val="single"/>
        </w:rPr>
        <w:t>Título:</w:t>
      </w:r>
      <w:r>
        <w:rPr>
          <w:rFonts w:cs="Tahoma" w:ascii="Tahoma" w:hAnsi="Tahoma"/>
          <w:sz w:val="22"/>
          <w:szCs w:val="22"/>
        </w:rPr>
        <w:t xml:space="preserve"> Técnico Superior en Seguridad Pública y Ciuda</w:t>
        <w:softHyphen/>
        <w:t>dana orientada a la Formación Policial.</w:t>
      </w:r>
    </w:p>
    <w:p>
      <w:pPr>
        <w:pStyle w:val="Normal"/>
        <w:widowControl w:val="false"/>
        <w:ind w:left="709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erfil Profesional: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Sobre la base de una formación científica, metodológica y técnica, el "Técnico Superior en Seguridad Pública y Ciudadana orientada a la Formación Policial" contará con capacidades que le permitirán un desempeño idóneo en su función, compromiso y participación socio-cultural, como ciudadano y como miembro de una institución con identidad, estilo y campo laboral propios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El perfil se orientará en el marco de la nueva concepción de seguridad en los estados democráticos contemporáneos, a formar un profesional Auxiliar de la Justicia, responsable de la protección del ciudadano, preventor del delito y miembro partícipe de su comunidad, instituciones y proyectos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apacidades: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función de lo expuesto el futuro egresado será capaz de:</w:t>
      </w:r>
    </w:p>
    <w:p>
      <w:pPr>
        <w:pStyle w:val="Normal"/>
        <w:widowControl w:val="false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Actuar como auxiliar de la seguridad pública y ciudadana.</w:t>
      </w:r>
    </w:p>
    <w:p>
      <w:pPr>
        <w:pStyle w:val="Normal"/>
        <w:widowControl w:val="false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Desarrollar acciones de prevención del delito en todas sus modalidades, los ámbitos públicos y privados, urbanos y rurales, desde un enfoque que considere la complejidad social de los estados democráticos.</w:t>
      </w:r>
    </w:p>
    <w:p>
      <w:pPr>
        <w:pStyle w:val="Normal"/>
        <w:widowControl w:val="false"/>
        <w:ind w:left="284" w:hanging="0"/>
        <w:rPr/>
      </w:pPr>
      <w:r>
        <w:rPr>
          <w:rFonts w:cs="Tahoma" w:ascii="Tahoma" w:hAnsi="Tahoma"/>
          <w:sz w:val="22"/>
          <w:szCs w:val="22"/>
        </w:rPr>
        <w:t>3. Planificar, conducir e intervenir mediante estrategias de prevención en seguridad pública y ciudadana, preservando a los actores y su contexto de acuerdo con el marco jurídico y ético democrático.</w:t>
      </w:r>
    </w:p>
    <w:p>
      <w:pPr>
        <w:pStyle w:val="Normal"/>
        <w:widowControl w:val="false"/>
        <w:ind w:left="284" w:hanging="0"/>
        <w:rPr/>
      </w:pPr>
      <w:r>
        <w:rPr>
          <w:rFonts w:cs="Tahoma" w:ascii="Tahoma" w:hAnsi="Tahoma"/>
          <w:sz w:val="22"/>
          <w:szCs w:val="22"/>
        </w:rPr>
        <w:t>4. Asesorar, intervenir y gestionar procesos organizativos, logísticos y administrativos en seguridad pública y ciudadana, desde una modalidad multiactoral y estratégica que permita desarrollar el seguimiento y evaluación de la función.</w:t>
      </w:r>
    </w:p>
    <w:p>
      <w:pPr>
        <w:pStyle w:val="Normal"/>
        <w:widowControl w:val="false"/>
        <w:ind w:left="284" w:hanging="0"/>
        <w:rPr/>
      </w:pPr>
      <w:r>
        <w:rPr>
          <w:rFonts w:cs="Tahoma" w:ascii="Tahoma" w:hAnsi="Tahoma"/>
          <w:sz w:val="22"/>
          <w:szCs w:val="22"/>
        </w:rPr>
        <w:t>5. Analizar reflexiva y críticamente las problemáticas socio-culturales, regionales y globales, para su comprensión e intervención con estrategias de legitimidad científico-técnicas y de desarrollo socio-cultural local.</w:t>
      </w:r>
    </w:p>
    <w:p>
      <w:pPr>
        <w:pStyle w:val="Normal"/>
        <w:widowControl w:val="false"/>
        <w:ind w:left="284" w:hanging="0"/>
        <w:rPr/>
      </w:pPr>
      <w:r>
        <w:rPr>
          <w:rFonts w:cs="Tahoma" w:ascii="Tahoma" w:hAnsi="Tahoma"/>
          <w:sz w:val="22"/>
          <w:szCs w:val="22"/>
        </w:rPr>
        <w:t>6. Analizar y autoevaluar la gestión institucional y procedimientos policiales, desde perspectivas reflexivas, jurídicas, sociales y organizacionales, a fin de proponer el mejoramiento de la función e integración institucional en la comunidad.</w:t>
      </w:r>
    </w:p>
    <w:p>
      <w:pPr>
        <w:pStyle w:val="Normal"/>
        <w:widowControl w:val="false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  <w:u w:val="single"/>
        </w:rPr>
        <w:t xml:space="preserve">Duración de la carrera: </w:t>
      </w:r>
      <w:r>
        <w:rPr>
          <w:rFonts w:cs="Tahoma" w:ascii="Tahoma" w:hAnsi="Tahoma"/>
          <w:sz w:val="22"/>
          <w:szCs w:val="22"/>
        </w:rPr>
        <w:t>TRES (3) años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ohortes autorizadas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S (3) consecutivas a partir del Ciclo Lectivo 2011 de acuerdo con el siguiente detalle: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284" w:hanging="0"/>
        <w:rPr/>
      </w:pPr>
      <w:r>
        <w:rPr>
          <w:rFonts w:cs="Tahoma" w:ascii="Tahoma" w:hAnsi="Tahoma"/>
          <w:sz w:val="22"/>
          <w:szCs w:val="22"/>
          <w:u w:val="single"/>
        </w:rPr>
        <w:t xml:space="preserve">Primera cohorte: </w:t>
      </w:r>
      <w:r>
        <w:rPr>
          <w:rFonts w:cs="Tahoma" w:ascii="Tahoma" w:hAnsi="Tahoma"/>
          <w:sz w:val="22"/>
          <w:szCs w:val="22"/>
        </w:rPr>
        <w:t>inicia en el Ciclo Lectivo 2011 y finaliza al concluir el Ciclo Lectivo 2013. En este período sólo se podrá matricular, por única vez, en el 1° año de la carrera, en el Ciclo Lectivo 2011.</w:t>
      </w:r>
    </w:p>
    <w:p>
      <w:pPr>
        <w:pStyle w:val="Normal"/>
        <w:widowControl w:val="false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284" w:hanging="0"/>
        <w:rPr/>
      </w:pPr>
      <w:r>
        <w:rPr>
          <w:rFonts w:cs="Tahoma" w:ascii="Tahoma" w:hAnsi="Tahoma"/>
          <w:sz w:val="22"/>
          <w:szCs w:val="22"/>
          <w:u w:val="single"/>
        </w:rPr>
        <w:t xml:space="preserve">Segunda cohorte: </w:t>
      </w:r>
      <w:r>
        <w:rPr>
          <w:rFonts w:cs="Tahoma" w:ascii="Tahoma" w:hAnsi="Tahoma"/>
          <w:sz w:val="22"/>
          <w:szCs w:val="22"/>
        </w:rPr>
        <w:t>inicia en el ,Ciclo Lectivo 2012 y,. finaliza al concluir el Ciclo Lectivo 2014. En este período sólo se podrá matricular, por única vez, en el 1° año de la carrera, en el Ciclo Lectivo 2012.</w:t>
      </w:r>
    </w:p>
    <w:p>
      <w:pPr>
        <w:pStyle w:val="Normal"/>
        <w:widowControl w:val="false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284" w:hanging="0"/>
        <w:rPr/>
      </w:pPr>
      <w:r>
        <w:rPr>
          <w:rFonts w:cs="Tahoma" w:ascii="Tahoma" w:hAnsi="Tahoma"/>
          <w:sz w:val="22"/>
          <w:szCs w:val="22"/>
          <w:u w:val="single"/>
        </w:rPr>
        <w:t xml:space="preserve">Tercera cohorte: </w:t>
      </w:r>
      <w:r>
        <w:rPr>
          <w:rFonts w:cs="Tahoma" w:ascii="Tahoma" w:hAnsi="Tahoma"/>
          <w:sz w:val="22"/>
          <w:szCs w:val="22"/>
        </w:rPr>
        <w:t>inicia en el Ciclo Lectivo 2013 y finaliza al concluir el Ciclo Lectivo 2015. En este período sólo se podrá matricular, por única vez, en el 1° año de la carrera, en el Ciclo Lectivo 2013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lan de Estudio v carga horaria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º Añ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9"/>
        <w:gridCol w:w="3712"/>
        <w:gridCol w:w="1762"/>
        <w:gridCol w:w="1908"/>
        <w:gridCol w:w="1884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Horas cátedra semanal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s cátedra anu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ódigo Espaci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acio curricula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lativas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ódigo Espacio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uridad Pública y Ciudada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echos Humanos y Garantías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titucionales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echo Penal y Seguridad Ciudadana 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echo Procesal Penal 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icación Oral y Escri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blemas Socio-Culturales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emporáneos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ciones Sociales: rupturas y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inuidades de la convivencia social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C Orientadas a la Seguridad Públ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gislación y Normativa en Seguridad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udadana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stión de Políticas e Instituciones de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uridad Pública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ción Fís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ensa Person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ctica Profesional 1: Prevención e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 - 02 - 06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vestigación Socio-Comunitaria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09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Carga Horaria 1° Año: horas cátedr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 Carga Horaria 1º Año: 896 horas cátedra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º Año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8"/>
        <w:gridCol w:w="3570"/>
        <w:gridCol w:w="1614"/>
        <w:gridCol w:w="1248"/>
        <w:gridCol w:w="1391"/>
      </w:tblGrid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Horas cátedra semanal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s cátedra anu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ódigo Espaci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acio curricular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lativas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inario: La Pampa y el Desarrollo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ritorial. Perspectivas Locales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Ética y Deontología Profesion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icación Socio - Institucion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minalístic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inario: Mediación y Negociac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 - 07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echo Penal y Seguridad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udadana II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echo Procesal Penal 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echo Administrativo en Seguridad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 - 10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ública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gislación y Normativa en Seguridad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udadana II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rramientas Lingüísticas: Inglé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ud y Seguridad Públic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ción Física 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ensa Personal 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ctica Profesional II: Estrategias d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- 21 -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vención en Seguridad Pública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Carga Horaria 2° Año: horas cáted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 Carga Horaria 2° Año: 1.040 horas cátedra.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º Añ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4"/>
        <w:gridCol w:w="3553"/>
        <w:gridCol w:w="1564"/>
        <w:gridCol w:w="1229"/>
        <w:gridCol w:w="1231"/>
      </w:tblGrid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s Cátedra semanal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s cátedra anu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lativas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ódigo Espaci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acio curricular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cticas Profesionalizant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- 21 -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 - 28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inario: Integración Profesion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Carga Horaria 3° Año: horas cáted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 Carga Horaria 3° Año: 622 horas cátedra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  <w:u w:val="single"/>
        </w:rPr>
        <w:t xml:space="preserve">Total Carga Horaria </w:t>
      </w:r>
      <w:r>
        <w:rPr>
          <w:rFonts w:cs="Tahoma" w:ascii="Tahoma" w:hAnsi="Tahoma"/>
          <w:sz w:val="22"/>
          <w:szCs w:val="22"/>
        </w:rPr>
        <w:t xml:space="preserve">correspondiente al “Técnico Superior en Seguridad Pública y Ciudadana orientada a la Formación Policial": 2.558 horas cátedra.- 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27T11:14:00Z</dcterms:modified>
  <cp:revision>15</cp:revision>
  <dc:subject/>
  <dc:title>        </dc:title>
</cp:coreProperties>
</file>