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1452-2010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TIFICA EL ACUERDO CELEBRADO ENTRE EL MINISTERIO DE BIENESTAR SOCIAL DE LA PROVINCIA Y LA FUNDACIÓN PARA LA PROMOCIÓN DE ESTUDIOS SUPERIORES EN TECNOLOGÍA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01 del 16-07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6-07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ind w:firstLine="709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Ratifícase el Acuerdo celebrado entre el Ministerio de Bienestar Social de la Provincia y la Fundación para la Promoción de Estudios Superiores en Tecnologías (Fu.P.E.S.T.), el día 31 de mayo de 2010, por el que se dispuso la prórroga hasta el 3 de diciembre de 2010, del Convenio suscripto entre las partes el día 3 de junio de 2008, ratificado por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Decreto N° 1725/08</w:t>
        </w:r>
      </w:hyperlink>
      <w:r>
        <w:rPr>
          <w:rFonts w:cs="Tahoma" w:ascii="Tahoma" w:hAnsi="Tahoma"/>
          <w:sz w:val="22"/>
          <w:szCs w:val="22"/>
        </w:rPr>
        <w:t xml:space="preserve">, prorrogado por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Decreto N° 3267/09</w:t>
        </w:r>
      </w:hyperlink>
      <w:r>
        <w:rPr>
          <w:rFonts w:cs="Tahoma" w:ascii="Tahoma" w:hAnsi="Tahoma"/>
          <w:sz w:val="22"/>
          <w:szCs w:val="22"/>
        </w:rPr>
        <w:t xml:space="preserve"> y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N° 392/10</w:t>
        </w:r>
      </w:hyperlink>
      <w:r>
        <w:rPr>
          <w:rFonts w:cs="Tahoma" w:ascii="Tahoma" w:hAnsi="Tahoma"/>
          <w:sz w:val="22"/>
          <w:szCs w:val="22"/>
        </w:rPr>
        <w:t>, que forma parte del presente Decreto, que tiene por objeto poner a disposición del organismo provincial los recursos humanos especialmente capacitados, para la atención de niños, niñas y adolescentes que, por distintas circunstancias deban estar institucionalizados, alejados de sus grupos familiares de origen, a fin de poner en funcionamiento Residencias de Adolescentes, conforme lo expuesto en los considerandos precedentes.</w:t>
        <w:softHyphen/>
        <w:t>-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1725-2008.doc" TargetMode="External"/><Relationship Id="rId3" Type="http://schemas.openxmlformats.org/officeDocument/2006/relationships/hyperlink" Target="../in/Decreto%203267-2009.doc" TargetMode="External"/><Relationship Id="rId4" Type="http://schemas.openxmlformats.org/officeDocument/2006/relationships/hyperlink" Target="../in/Decreto%20392-2010.doc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03T11:41:00Z</dcterms:modified>
  <cp:revision>10</cp:revision>
  <dc:subject/>
  <dc:title>        </dc:title>
</cp:coreProperties>
</file>