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lang w:val="es-AR"/>
        </w:rPr>
      </w:pPr>
      <w:r>
        <w:rPr>
          <w:lang w:val="es-AR"/>
        </w:rPr>
        <w:t>Decreto Nº 145/2006</w:t>
      </w:r>
    </w:p>
    <w:p>
      <w:pPr>
        <w:pStyle w:val="Normal"/>
        <w:jc w:val="center"/>
        <w:rPr>
          <w:rFonts w:ascii="Arial" w:hAnsi="Arial" w:cs="Arial"/>
          <w:szCs w:val="18"/>
          <w:lang w:val="es-AR"/>
        </w:rPr>
      </w:pPr>
      <w:r>
        <w:rPr>
          <w:rFonts w:cs="Arial" w:ascii="Arial" w:hAnsi="Arial"/>
          <w:szCs w:val="1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 xml:space="preserve">Plan de Obras por Administración presentado por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Comisión Provincial de Aprovechamiento Hídrico para el año 2006</w:t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18"/>
        </w:rPr>
        <w:t xml:space="preserve">Dictado el </w:t>
      </w:r>
      <w:r>
        <w:rPr>
          <w:rFonts w:cs="Arial" w:ascii="Arial" w:hAnsi="Arial"/>
          <w:i/>
          <w:iCs/>
          <w:sz w:val="20"/>
          <w:szCs w:val="18"/>
          <w:lang w:val="es-MX"/>
        </w:rPr>
        <w:t>13-II-06.-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18"/>
          <w:lang w:val="es-MX"/>
        </w:rPr>
      </w:pPr>
      <w:r>
        <w:rPr>
          <w:rFonts w:cs="Arial" w:ascii="Arial" w:hAnsi="Arial"/>
          <w:i/>
          <w:iCs/>
          <w:sz w:val="20"/>
          <w:szCs w:val="18"/>
          <w:lang w:val="es-MX"/>
        </w:rPr>
        <w:t xml:space="preserve">Publicado en B.O.  </w:t>
      </w:r>
      <w:r>
        <w:rPr>
          <w:rFonts w:cs="Arial" w:ascii="Arial" w:hAnsi="Arial"/>
          <w:i/>
          <w:iCs/>
          <w:sz w:val="20"/>
          <w:szCs w:val="18"/>
        </w:rPr>
        <w:t xml:space="preserve"> 2672 del 24-02-06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18"/>
          <w:lang w:val="es-MX"/>
        </w:rPr>
      </w:pPr>
      <w:r>
        <w:rPr>
          <w:rFonts w:cs="Arial" w:ascii="Arial" w:hAnsi="Arial"/>
          <w:b/>
          <w:bCs/>
          <w:sz w:val="22"/>
          <w:szCs w:val="18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Art. 1º.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ruébase el Plan de Obras por Administración presentado por la Comisión Provincial de Aprovechamiento Hídrico para el año 2006, que como Anexo forma parte del presente Decreto. </w:t>
      </w:r>
      <w:r>
        <w:rPr>
          <w:rFonts w:cs="Arial" w:ascii="Arial" w:hAnsi="Arial"/>
          <w:sz w:val="18"/>
          <w:szCs w:val="18"/>
          <w:lang w:val="en-GB"/>
        </w:rPr>
        <w:t>(s/Expte. Nº 69/06).-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567" w:bottom="1276"/>
          <w:pgNumType w:start="25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DE TRABAJO COPAHI AÑO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134" w:footer="567" w:bottom="1276"/>
          <w:formProt w:val="false"/>
          <w:textDirection w:val="lrTb"/>
          <w:docGrid w:type="default" w:linePitch="360" w:charSpace="0"/>
        </w:sectPr>
      </w:pP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12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PROYEC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UB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PL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NIVEL A ALCAN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ONTO $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- INVESTIGACIÓN Y EXPERIMEN-TACIÓN REFERIDAS A RIEGO INTENSIVO Y COMPLEMEN-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NTENIMIENTO RED TERRITORIAL DE ENSAY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USO DE AGUAS SERVID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NIO CON INTA ANGUIL PARA EVALUAR NUEVAS ESPECIES BAJO RI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- FORMACION Y EXTENSION SOBRE EL USO DE TECNICAS DE RIEGO A PRODUC-TORES TECNICOS Y ESTUDIA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UNIONES DE CAMPO, CONFERENCIAS, TALLE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CION DE ESTUDIANTES AGRO-TECNICOS. FORMACIÓN DE ESTUDIANTES UNIVERSITARI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ECAS DE ESTUDIO EN EL PAIS O EL EXTERIOR A PROFESIONALES JOVE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- PROMOCION, DIFUSIÓN Y PUBLI-CACIÓN DE LOS PROYEC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ON DE PRESENTACIONES ESCRITAS, RADIALES Y TELEVIS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.- PROYECTO DE NORMATIVAS LEGALES Y ADMI-NISTRATIVAS PARA GESTION DE RECURSOS HIDRI-C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OYECTO DE REGLAMENTACIONES, PLIEGOS PARA CONCESIONES, REGLAMENTOS CONSORCIOS DE AGUA, COMISION PROVINCIAL DEL ATUEL INFERIOR. CONSEJO ASESOR HID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- PLANIFICACION HIDRICA REG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TILIZACION DEL ACUEDUCTO DEL RIO COLORADO, FUENTES SUBTERRANEAS, SUPERFICIALES Y AGUAS RESIDUALES. ESTUDIOS HIDROGEOLOGICOS, CALCULO DE BALANCES HIDRICOS Y ASIGNACION DE VOLUMENES PARA PROYECTOS REG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- INVESTIGACION SOBRE DISPONI-BILIDAD Y OPTIMI-ZACION EN LA CAPTACION DE RE-CURSOS HIDRICOS SUBTERRANE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JECUCION DE PERFORACIONES CONVENCIONALES E INVESTIGACION DE INNOVACION TECNOLOGICA EN METODOS NO CONVENCIONALES, DE CAPTACION POR ADMINISTRACION Y POR TERCER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ON DE REDES DE MONITOREO DE CONTROL AMBIENTAL PARA DETERMINAR EL IMPACTO DE OBRAS DE RIEGO Y OTRAS ACTIVIDADES PRODUCTIV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NVENIOS A REALIZAR CON EL C.F.I. PARA LA INVESTIGACION DE RECURSOS HIDRICOS Y POTENCIAL USO GANADERO AL OESTE DE LA CUENCA DEL ATUEL – SALADO – CHADILEUVU, INVOLUCRANDO A LOS DEPARTAMENTOS CHICAL CO, PUELEN, LIMAY MAHUIDA Y PARTE OESTE DEL DEPARTAMENTO CHALILE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IS DE FACTIBILIDAD PARA INVESTIGAR EL ACUIFERO DE LA ZONA “EL MEAUCO” PARA PERMITIR EL DESARROLLO GANADERO EN UNA ZONA DE 500.000 HECT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- GESTION CREDI-TICIA PARA EL SECTOR PRODUC-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IGACION Y GESTION PARA OBTENCION DE LINEAS DE CREDITO, PARA EL SECTOR OFICIAL Y PRIVADO, PARA EL FINAN-CIAMIENTO DE PROYECTOS DE APROVECHA-MIENTO HIDRICO, CON LA COLABORACION DE LA SUBSECRETARIA DE PLANIFICACION Y EVALUACION DE PROYEC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.- APOYO AL SECTOR PRODUC-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 Y ANALISIS DE PROYECTOS PRODUCTIVOS CON IRRIGACIO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SESORAMIENTO EN EL ARMADO DE SISTEMAS Y EN EL CONTROL DE OPERACIO-NES DE RIEG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JECUCION DE CAPTACIONES PARA GANADERIA POR ADMINISTRACION Y TERCE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- FORMULACION DE HERRAMIENTAS DE CALCULO PARA DISEÑO Y OPTIMI-ZACION ECONO-MICA DE PROYEC-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ODELOS HIDRAULICOS, DE RIEGO Y ECONOMICOS-FINANCIE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- READECUA-CION Y REPARA-CION DE LOS EQUIPOS DE PER-FORACION Y MOVI-L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NTENIMIENTO DE EQUIPO DE PERFORACION Y MOVILIDA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- REUSO DE AGUAS SERVID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DE USO DE AGUAS SERVIDAS EN FUNCIONAMIENTO ASESORAMIENTO Y DISE-ÑOS DE AMPLIAC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ACION DE PROYECTOS, DISEÑOS Y CONTRALOR DE NUEVOS EMPRENDIMIENTOS EN LOCALIDADES CON SISTEMAS CLOACALES HABILITADOS O POR HABILITARS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NSTALACION DE UN SISTEMA DE RIEGO POR GOTEO EN EL BAJO GIULIANI PARA FORESTACION DE 20 HECTARE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-APROVECH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NTO DE 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NTIALE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ESTE PAMPE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NANTIAL DE PUELEN. CONVENIO DE CRIA DE TRUCHAS. CURSOS DE CAPACITACION EN FAENADO E INDUSTRIALIZACION DE TRUCHAS. PROYECTOS FRUTIHORTICOLA Y EXPLOTACION TAMBERA EN PREDIO DE LA ESCUELA HOGA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NANTIAL DE AGUA DE TORRES, INTRODUCCION E INCUBACION DE TRUCH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- CASA DE PIE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DE RIEGO DE LA VILLA DE CASA DE PIEDR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STEMA DE RIEGO POR GOTEO PARA FORESTACION DE 20 HECTAREAS EN EL PERILA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ejec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ejecu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)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567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 xml:space="preserve">DIGESTO INTERNO - Página 1 de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3</w:t>
    </w:r>
    <w:r>
      <w:rPr>
        <w:sz w:val="20"/>
        <w:rFonts w:cs="Courier New" w:ascii="Courier New" w:hAnsi="Courier New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TRIBUNAL DE CUENTAS DE LA PROVINCIA DE LA PAM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56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04:00Z</dcterms:created>
  <dc:creator>LZ</dc:creator>
  <dc:description/>
  <dc:language>en-US</dc:language>
  <cp:lastModifiedBy>Mbustillo</cp:lastModifiedBy>
  <cp:lastPrinted>2006-06-01T12:35:00Z</cp:lastPrinted>
  <dcterms:modified xsi:type="dcterms:W3CDTF">2008-01-19T03:04:00Z</dcterms:modified>
  <cp:revision>2</cp:revision>
  <dc:subject/>
  <dc:title>Santa Rosa, 27 de junio de 2005</dc:title>
</cp:coreProperties>
</file>