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/>
      </w:pPr>
      <w:r>
        <w:rPr/>
        <w:t>Decreto Nº 1444-2006</w:t>
      </w:r>
    </w:p>
    <w:p>
      <w:pPr>
        <w:pStyle w:val="Normal"/>
        <w:jc w:val="center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Prórroga Beneficiarios Programa Nacional “Jefes de Hogar”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4 del 28-07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0-07-2006.-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Art. 1º.- </w:t>
      </w:r>
      <w:r>
        <w:rPr>
          <w:rFonts w:cs="Tahoma" w:ascii="Tahoma" w:hAnsi="Tahoma"/>
          <w:sz w:val="22"/>
          <w:szCs w:val="18"/>
        </w:rPr>
        <w:t>Prorrógase hasta el 31 de Diciembre del corriente año la vigencia del Decreto N° 706/05, prorrogado por Decretos N° 2518/05 y 37/06, mediante los cuales se instrumentó el pago a los Beneficiarios comprendidos en el Programa Nacional “JEFES DE HOGAR”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1:00Z</dcterms:created>
  <dc:creator>LZ</dc:creator>
  <dc:description/>
  <dc:language>en-US</dc:language>
  <cp:lastModifiedBy>Mbustillo</cp:lastModifiedBy>
  <cp:lastPrinted>2006-06-01T12:35:00Z</cp:lastPrinted>
  <dcterms:modified xsi:type="dcterms:W3CDTF">2008-03-07T01:01:00Z</dcterms:modified>
  <cp:revision>2</cp:revision>
  <dc:subject/>
  <dc:title>Santa Rosa, 27 de junio de 2005</dc:title>
</cp:coreProperties>
</file>