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438-2011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"TOMÁS MASON" A COLEGIO SECUNDARI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tado de la Norma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55 el 29-07-2011.-</w:t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2-07-2011.-</w:t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Art. 1º. - </w:t>
      </w:r>
      <w:r>
        <w:rPr>
          <w:rFonts w:cs="Tahoma" w:ascii="Tahoma" w:hAnsi="Tahoma"/>
          <w:sz w:val="22"/>
          <w:szCs w:val="22"/>
        </w:rPr>
        <w:t>Impónese el nombre "Tomás Mason" al Colegio Secundario (Ex Unidad Educativa N° 3) de la ciudad de Santa Rosa.-</w:t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7T11:04:00Z</dcterms:modified>
  <cp:revision>6</cp:revision>
  <dc:subject/>
  <dc:title>        </dc:title>
</cp:coreProperties>
</file>