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1434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NCREMENTA LA CANTIDAD DE GUARDIAS ACTIVAS PROFESIONALES Y L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NTIDAD DE GUARDIAS ACTIVAS NO PROFESIONALES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35 del 08-02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8-12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Incrementase en 30 la cantidad de guardias activas profesionales y en 70 la cantidad de guardias activas no profesionales fijadas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 N° 2585/11</w:t>
        </w:r>
      </w:hyperlink>
      <w:r>
        <w:rPr>
          <w:rFonts w:cs="Tahoma" w:ascii="Tahoma" w:hAnsi="Tahoma"/>
          <w:sz w:val="22"/>
          <w:szCs w:val="22"/>
        </w:rPr>
        <w:t>, al solo efecto de cubrir la realización del Operativo de Cobertura Sanitaria que se desarrolló los días 6, 7, 8 y 9 de diciembre de 2012, con motivo de la llegada a nuestra provincia del Turismo Nacional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585-2011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8-22T15:42:00Z</dcterms:modified>
  <cp:revision>5</cp:revision>
  <dc:subject/>
  <dc:title>        </dc:title>
</cp:coreProperties>
</file>