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433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CREMENTA LA CANTIDAD DE GUARDIAS ACTIVAS PROFESIONALES Y L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NTIDAD DE GUARDIAS ACTIVAS NO PROFESIONALES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5 del 08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12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bCs/>
          <w:sz w:val="22"/>
          <w:szCs w:val="22"/>
        </w:rPr>
        <w:t xml:space="preserve">.-Incrementase en 10 la cantidad de guardias activas profesionales y en 15 la cantidad de guardias activas no profesionales fijadas por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Decreto N° 2585/11</w:t>
        </w:r>
      </w:hyperlink>
      <w:r>
        <w:rPr>
          <w:rFonts w:cs="Tahoma" w:ascii="Tahoma" w:hAnsi="Tahoma"/>
          <w:bCs/>
          <w:sz w:val="22"/>
          <w:szCs w:val="22"/>
        </w:rPr>
        <w:t>, al solo efecto de cubrir la realización del Operativo de Cobertura Sanitaria que se desarrolló los días 14, 15 y 16 de diciembre de 2012, con motivo de la realización del TC Pampeano.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585-2011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22T15:43:00Z</dcterms:modified>
  <cp:revision>6</cp:revision>
  <dc:subject/>
  <dc:title>        </dc:title>
</cp:coreProperties>
</file>